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eastAsia="Times New Roman" w:cs="Calibri"/>
          <w:i/>
          <w:i/>
          <w:iCs/>
          <w:sz w:val="18"/>
          <w:szCs w:val="18"/>
          <w:lang w:eastAsia="pl-PL"/>
        </w:rPr>
      </w:pPr>
      <w:r>
        <w:rPr>
          <w:rFonts w:eastAsia="Times New Roman" w:cs="Calibri"/>
          <w:i/>
          <w:i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eastAsia="Times New Roman" w:cs="Calibri"/>
          <w:i/>
          <w:i/>
          <w:iCs/>
          <w:sz w:val="18"/>
          <w:szCs w:val="18"/>
          <w:lang w:eastAsia="pl-PL"/>
        </w:rPr>
      </w:pPr>
      <w:r>
        <w:rPr>
          <w:rFonts w:eastAsia="Times New Roman" w:cs="Calibri"/>
          <w:i/>
          <w:iCs/>
          <w:sz w:val="18"/>
          <w:szCs w:val="18"/>
          <w:lang w:eastAsia="pl-PL"/>
        </w:rPr>
        <w:t>Składane w wraz z ofertą.</w:t>
      </w:r>
    </w:p>
    <w:p>
      <w:pPr>
        <w:pStyle w:val="Normal"/>
        <w:pBdr/>
        <w:spacing w:before="0" w:after="0"/>
        <w:jc w:val="center"/>
        <w:rPr>
          <w:rFonts w:eastAsia="Arial Unicode MS" w:cs="Calibri"/>
          <w:b/>
          <w:b/>
          <w:i/>
          <w:i/>
          <w:iCs/>
          <w:color w:val="000000"/>
          <w:sz w:val="18"/>
          <w:szCs w:val="18"/>
          <w:lang w:eastAsia="pl-PL"/>
        </w:rPr>
      </w:pPr>
      <w:r>
        <w:rPr>
          <w:rFonts w:eastAsia="Arial Unicode MS" w:cs="Calibri"/>
          <w:b/>
          <w:i/>
          <w:iCs/>
          <w:color w:val="000000"/>
          <w:sz w:val="18"/>
          <w:szCs w:val="18"/>
          <w:lang w:eastAsia="pl-PL"/>
        </w:rPr>
      </w:r>
    </w:p>
    <w:p>
      <w:pPr>
        <w:pStyle w:val="Normal"/>
        <w:pBdr/>
        <w:spacing w:before="0" w:after="0"/>
        <w:jc w:val="both"/>
        <w:rPr>
          <w:rFonts w:eastAsia="Arial Unicode MS" w:cs="Calibri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Arial Unicode MS" w:cs="Calibri"/>
          <w:b/>
          <w:color w:val="000000"/>
          <w:sz w:val="18"/>
          <w:szCs w:val="18"/>
          <w:lang w:eastAsia="pl-PL"/>
        </w:rPr>
        <w:t>Załącznik A</w:t>
      </w:r>
      <w:r>
        <w:rPr>
          <w:rFonts w:eastAsia="Arial Unicode MS" w:cs="Calibri"/>
          <w:color w:val="000000"/>
          <w:sz w:val="18"/>
          <w:szCs w:val="18"/>
          <w:lang w:eastAsia="pl-PL"/>
        </w:rPr>
        <w:t xml:space="preserve"> do SWZ – Opis przedmiotu zamówienia i indywidualna kalkulacja ryczałtowej ceny oferty, stanowiący integralną część SWZ.</w:t>
      </w:r>
    </w:p>
    <w:p>
      <w:pPr>
        <w:pStyle w:val="Normal"/>
        <w:pBdr/>
        <w:spacing w:before="0" w:after="0"/>
        <w:rPr>
          <w:rFonts w:eastAsia="Times New Roman" w:cs="Calibri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  <w:t>CZĘŚĆ 1:</w:t>
      </w:r>
    </w:p>
    <w:p>
      <w:pPr>
        <w:pStyle w:val="Tre"/>
        <w:numPr>
          <w:ilvl w:val="0"/>
          <w:numId w:val="4"/>
        </w:numPr>
        <w:spacing w:lineRule="auto" w:line="276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Kodek reporterski IP na kartę sim,  1 szt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3661"/>
        <w:gridCol w:w="3429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Opis przedmiotu zamówienia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dek radiowy – reporterski – komentatorski do radiowej transmisji live poprzez sieć IP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arametry/funkcjonalności oferowane (opis lub odesłanie do str. www…)</w:t>
            </w:r>
          </w:p>
          <w:p>
            <w:pPr>
              <w:pStyle w:val="Tr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yp/model/symbol/nazwa/producent itp. pozwalające na identyfikację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Minimalne parametry techniczne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Audio:</w:t>
            </w:r>
            <w:r>
              <w:rPr>
                <w:rStyle w:val="Jlqj4b"/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Jlqj4b"/>
                <w:rFonts w:cs="Calibri"/>
                <w:sz w:val="18"/>
                <w:szCs w:val="18"/>
              </w:rPr>
              <w:t xml:space="preserve">3 wejścia mikrofonowe, regulacja poziomu mikrofonu / linii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Jlqj4b"/>
                <w:rFonts w:cs="Calibri"/>
                <w:sz w:val="18"/>
                <w:szCs w:val="18"/>
              </w:rPr>
              <w:t xml:space="preserve">Zasilanie phantom 48 V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Jlqj4b"/>
                <w:rFonts w:cs="Calibri"/>
                <w:sz w:val="18"/>
                <w:szCs w:val="18"/>
              </w:rPr>
              <w:t xml:space="preserve">4 wyjścia słuchawkowe,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Jlqj4b"/>
                <w:rFonts w:cs="Calibri"/>
                <w:sz w:val="18"/>
                <w:szCs w:val="18"/>
              </w:rPr>
              <w:t xml:space="preserve">indywidualna szyna miksująca na każdym wyjściu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Jlqj4b"/>
                <w:rFonts w:cs="Calibri"/>
                <w:sz w:val="18"/>
                <w:szCs w:val="18"/>
              </w:rPr>
              <w:t xml:space="preserve">1 wejście analogowe lub stereo AES / EBU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Jlqj4b"/>
                <w:rFonts w:cs="Calibri"/>
                <w:sz w:val="18"/>
                <w:szCs w:val="18"/>
              </w:rPr>
              <w:t xml:space="preserve">Poziom liniowy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Jlqj4b"/>
                <w:rFonts w:cs="Calibri"/>
                <w:sz w:val="18"/>
                <w:szCs w:val="18"/>
              </w:rPr>
              <w:t xml:space="preserve">1 program mono lub stereo na niezależnych połączeniach IP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Jlqj4b"/>
                <w:rFonts w:cs="Calibri"/>
                <w:sz w:val="18"/>
                <w:szCs w:val="18"/>
              </w:rPr>
              <w:t xml:space="preserve">2 kanały Talkback dla użytkowników 1 i 2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Jlqj4b"/>
                <w:rFonts w:cs="Calibri"/>
                <w:sz w:val="18"/>
                <w:szCs w:val="18"/>
              </w:rPr>
              <w:t xml:space="preserve">Wbudowany mikser z 11 wejściami / 10 wyjściami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Jlqj4b"/>
                <w:rFonts w:cs="Calibri"/>
                <w:sz w:val="18"/>
                <w:szCs w:val="18"/>
              </w:rPr>
              <w:t xml:space="preserve">Łączność: 2 porty Gigabit Ethernet dla strumieni audio EBU / ACIP i AES67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Jlqj4b"/>
                <w:rFonts w:cs="Calibri"/>
                <w:sz w:val="18"/>
                <w:szCs w:val="18"/>
              </w:rPr>
              <w:t xml:space="preserve">2 zintegrowane moduły 4G / LTE, zatwierdzone w Europie, USA i Azji 1 zintegrowany dwuzakresowy moduł wifi / bluetooth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Jlqj4b"/>
                <w:rFonts w:cs="Calibri"/>
                <w:sz w:val="18"/>
                <w:szCs w:val="18"/>
              </w:rPr>
              <w:t xml:space="preserve">3 GPIO sterowane przez GUI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Jlqj4b"/>
                <w:rFonts w:cs="Calibri"/>
                <w:sz w:val="18"/>
                <w:szCs w:val="18"/>
              </w:rPr>
              <w:t xml:space="preserve">2 porty USB A do plików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Jlqj4b"/>
                <w:rFonts w:cs="Calibri"/>
                <w:sz w:val="18"/>
                <w:szCs w:val="18"/>
              </w:rPr>
              <w:t xml:space="preserve">1 port USB C do przesyłania strumieniowego dźwięku do komputera Kodowanie i przesyłanie strumieniowe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Jlqj4b"/>
                <w:rFonts w:cs="Calibri"/>
                <w:sz w:val="18"/>
                <w:szCs w:val="18"/>
              </w:rPr>
              <w:t xml:space="preserve">Podwójne strumieniowanie / konfigurowalny FEC Kodowanie: G711 / G722, MPEG-1/2 Layer II MPEG-4 AAC-LC, AAC-LD / ELD, HE-AACv1 / v2, Opus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Jlqj4b"/>
                <w:rFonts w:cs="Calibri"/>
                <w:sz w:val="18"/>
                <w:szCs w:val="18"/>
              </w:rPr>
              <w:t xml:space="preserve">W zestawie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Jlqj4b"/>
                <w:rFonts w:cs="Calibri"/>
                <w:sz w:val="18"/>
                <w:szCs w:val="18"/>
              </w:rPr>
              <w:t xml:space="preserve">Zamykany zasilacz zewnętrzny 12-24 V DC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Jlqj4b"/>
                <w:rFonts w:cs="Calibri"/>
                <w:sz w:val="18"/>
                <w:szCs w:val="18"/>
              </w:rPr>
              <w:t xml:space="preserve">DxSxW: (180-200) x (200-216) x (80-90) mm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Jlqj4b"/>
                <w:rFonts w:cs="Calibri"/>
                <w:sz w:val="18"/>
                <w:szCs w:val="18"/>
              </w:rPr>
              <w:t xml:space="preserve">Waga: 2,3 kg (5 funtów) 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Style w:val="Jlqj4b"/>
                <w:rFonts w:cs="Calibri"/>
                <w:sz w:val="18"/>
                <w:szCs w:val="18"/>
              </w:rPr>
              <w:t xml:space="preserve">1 bateria Temperatura pracy 0-45 ° C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Tre"/>
        <w:spacing w:lineRule="auto" w:line="276"/>
        <w:ind w:left="393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re"/>
        <w:numPr>
          <w:ilvl w:val="0"/>
          <w:numId w:val="4"/>
        </w:numPr>
        <w:spacing w:lineRule="auto" w:line="276"/>
        <w:rPr/>
      </w:pPr>
      <w:r>
        <w:rPr/>
        <w:t>Łączność bezprzewodowa dla operatorów i realizacji, radiotelefon + słuchawki z mikrofonem zestawy operatorskie, 6 szt.</w:t>
      </w:r>
    </w:p>
    <w:tbl>
      <w:tblPr>
        <w:tblW w:w="9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3375"/>
        <w:gridCol w:w="3375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Opis przedmiotu zamówienia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diotelefon anologowo-cyfrowy, solidna konstrukcja. Obudowa zabezpieczona przed wnikaniem pyłu i wody wg stopnia ochrony IP54.</w:t>
            </w:r>
          </w:p>
          <w:p>
            <w:pPr>
              <w:pStyle w:val="Tr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ikrofonosłuchawka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arametry/funkcjonalności oferowane (opis lub odesłanie do str. www…)</w:t>
            </w:r>
          </w:p>
          <w:p>
            <w:pPr>
              <w:pStyle w:val="NormalnyWeb"/>
              <w:spacing w:lineRule="auto" w:line="276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yp/model/symbol/nazwa/producent itp. pozwalające na identyfikację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Minimalne parametry techniczn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Zakres częstotliwości: UHF (403–527 MHz)</w:t>
            </w:r>
            <w:r>
              <w:rPr>
                <w:rFonts w:cs="Calibri"/>
                <w:color w:val="000000"/>
                <w:sz w:val="18"/>
                <w:szCs w:val="18"/>
              </w:rPr>
              <w:br/>
            </w:r>
            <w:r>
              <w:rPr>
                <w:rFonts w:cs="Calibri"/>
                <w:color w:val="000000"/>
                <w:sz w:val="18"/>
                <w:szCs w:val="18"/>
              </w:rPr>
              <w:t>Zasilanie: 7, 5 V</w:t>
            </w:r>
            <w:r>
              <w:rPr>
                <w:rStyle w:val="Appleconvertedspace"/>
                <w:rFonts w:cs="Calibri"/>
                <w:color w:val="000000"/>
                <w:sz w:val="18"/>
                <w:szCs w:val="18"/>
              </w:rPr>
              <w:t> </w:t>
            </w:r>
            <w:r>
              <w:rPr>
                <w:rFonts w:cs="Calibri"/>
                <w:color w:val="000000"/>
                <w:sz w:val="18"/>
                <w:szCs w:val="18"/>
              </w:rPr>
              <w:br/>
            </w:r>
            <w:r>
              <w:rPr>
                <w:rFonts w:cs="Calibri"/>
                <w:color w:val="000000"/>
                <w:sz w:val="18"/>
                <w:szCs w:val="18"/>
              </w:rPr>
              <w:t>Wyjście audio: 0.5 W</w:t>
            </w:r>
            <w:r>
              <w:rPr>
                <w:rStyle w:val="Appleconvertedspace"/>
                <w:rFonts w:cs="Calibri"/>
                <w:color w:val="000000"/>
                <w:sz w:val="18"/>
                <w:szCs w:val="18"/>
              </w:rPr>
              <w:t> </w:t>
            </w:r>
            <w:r>
              <w:rPr>
                <w:rFonts w:cs="Calibri"/>
                <w:color w:val="000000"/>
                <w:sz w:val="18"/>
                <w:szCs w:val="18"/>
              </w:rPr>
              <w:br/>
            </w:r>
            <w:r>
              <w:rPr>
                <w:rFonts w:cs="Calibri"/>
                <w:color w:val="000000"/>
                <w:sz w:val="18"/>
                <w:szCs w:val="18"/>
              </w:rPr>
              <w:t>Czas pracy akumulatora (w oparciu o cykl pracy 05/05/90):</w:t>
            </w:r>
            <w:r>
              <w:rPr>
                <w:rFonts w:cs="Calibri"/>
                <w:color w:val="000000"/>
                <w:sz w:val="18"/>
                <w:szCs w:val="18"/>
              </w:rPr>
              <w:br/>
            </w:r>
            <w:r>
              <w:rPr>
                <w:rFonts w:cs="Calibri"/>
                <w:color w:val="000000"/>
                <w:sz w:val="18"/>
                <w:szCs w:val="18"/>
              </w:rPr>
              <w:t>Akumulator niklowo-metalowo-wodorkowy (1400 mAh):Tryb analogowy: 9 godzin Tryb cyfrowy: 11, 5 godziny</w:t>
            </w:r>
            <w:r>
              <w:rPr>
                <w:rStyle w:val="Appleconvertedspace"/>
                <w:rFonts w:cs="Calibri"/>
                <w:color w:val="000000"/>
                <w:sz w:val="18"/>
                <w:szCs w:val="18"/>
              </w:rPr>
              <w:t> </w:t>
            </w:r>
            <w:r>
              <w:rPr>
                <w:rFonts w:cs="Calibri"/>
                <w:color w:val="000000"/>
                <w:sz w:val="18"/>
                <w:szCs w:val="18"/>
              </w:rPr>
              <w:br/>
            </w:r>
            <w:r>
              <w:rPr>
                <w:rFonts w:cs="Calibri"/>
                <w:color w:val="000000"/>
                <w:sz w:val="18"/>
                <w:szCs w:val="18"/>
              </w:rPr>
              <w:t>Akumulator płaski litowo-jonowy (1600 mAh): Tryb analogowy: 10, 5 godziny Tryb cyfrowy: 13, 5 godziny</w:t>
            </w:r>
            <w:r>
              <w:rPr>
                <w:rFonts w:cs="Calibri"/>
                <w:color w:val="000000"/>
                <w:sz w:val="18"/>
                <w:szCs w:val="18"/>
              </w:rPr>
              <w:br/>
            </w:r>
            <w:r>
              <w:rPr>
                <w:rFonts w:cs="Calibri"/>
                <w:color w:val="000000"/>
                <w:sz w:val="18"/>
                <w:szCs w:val="18"/>
              </w:rPr>
              <w:t>Akumulator litowo-jonowy o dużej pojemności (2200 mAh): Tryb analogowy: 14, 5 godziny Tryb cyfrowy: 18, 5 godziny</w:t>
            </w:r>
            <w:r>
              <w:rPr>
                <w:rFonts w:cs="Calibri"/>
                <w:color w:val="000000"/>
                <w:sz w:val="18"/>
                <w:szCs w:val="18"/>
              </w:rPr>
              <w:br/>
            </w:r>
            <w:r>
              <w:rPr>
                <w:rFonts w:cs="Calibri"/>
                <w:color w:val="000000"/>
                <w:sz w:val="18"/>
                <w:szCs w:val="18"/>
              </w:rPr>
              <w:t>Moc nadajnika w.cz. 1W/4W</w:t>
            </w:r>
            <w:r>
              <w:rPr>
                <w:rFonts w:cs="Calibri"/>
                <w:color w:val="000000"/>
                <w:sz w:val="18"/>
                <w:szCs w:val="18"/>
              </w:rPr>
              <w:br/>
            </w:r>
            <w:r>
              <w:rPr>
                <w:rFonts w:cs="Calibri"/>
                <w:color w:val="000000"/>
                <w:sz w:val="18"/>
                <w:szCs w:val="18"/>
              </w:rPr>
              <w:t>Obrotowe pokrętło włączania/wyłączania głosu: TAK</w:t>
            </w:r>
            <w:r>
              <w:rPr>
                <w:rFonts w:cs="Calibri"/>
                <w:color w:val="000000"/>
                <w:sz w:val="18"/>
                <w:szCs w:val="18"/>
              </w:rPr>
              <w:br/>
            </w:r>
            <w:r>
              <w:rPr>
                <w:rFonts w:cs="Calibri"/>
                <w:color w:val="000000"/>
                <w:sz w:val="18"/>
                <w:szCs w:val="18"/>
              </w:rPr>
              <w:t>Przycisk awaryjny:Programowalny</w:t>
            </w:r>
            <w:r>
              <w:rPr>
                <w:rFonts w:cs="Calibri"/>
                <w:color w:val="000000"/>
                <w:sz w:val="18"/>
                <w:szCs w:val="18"/>
              </w:rPr>
              <w:br/>
            </w:r>
            <w:r>
              <w:rPr>
                <w:rFonts w:cs="Calibri"/>
                <w:color w:val="000000"/>
                <w:sz w:val="18"/>
                <w:szCs w:val="18"/>
              </w:rPr>
              <w:t>Wyświetlacz: bez wyświetlacza</w:t>
            </w:r>
            <w:r>
              <w:rPr>
                <w:rFonts w:cs="Calibri"/>
                <w:color w:val="000000"/>
                <w:sz w:val="18"/>
                <w:szCs w:val="18"/>
              </w:rPr>
              <w:br/>
            </w:r>
            <w:r>
              <w:rPr>
                <w:rFonts w:cs="Calibri"/>
                <w:color w:val="000000"/>
                <w:sz w:val="18"/>
                <w:szCs w:val="18"/>
              </w:rPr>
              <w:t>Wymiary (wys. x szer. x dł.) (126,7-127, 7) x (60,5-61, 5) x (43-44) mm (litowo-jonowy 2200 mAh)</w:t>
            </w:r>
            <w:r>
              <w:rPr>
                <w:rFonts w:cs="Calibri"/>
                <w:color w:val="000000"/>
                <w:sz w:val="18"/>
                <w:szCs w:val="18"/>
              </w:rPr>
              <w:br/>
            </w:r>
            <w:r>
              <w:rPr>
                <w:rFonts w:cs="Calibri"/>
                <w:color w:val="000000"/>
                <w:sz w:val="18"/>
                <w:szCs w:val="18"/>
              </w:rPr>
              <w:t>Trójkolorowa dioda LED: TAK</w:t>
            </w:r>
            <w:r>
              <w:rPr>
                <w:rFonts w:cs="Calibri"/>
                <w:color w:val="000000"/>
                <w:sz w:val="18"/>
                <w:szCs w:val="18"/>
              </w:rPr>
              <w:br/>
            </w:r>
            <w:r>
              <w:rPr>
                <w:rFonts w:cs="Calibri"/>
                <w:color w:val="000000"/>
                <w:sz w:val="18"/>
                <w:szCs w:val="18"/>
              </w:rPr>
              <w:t>Klawiatura: BRAK</w:t>
            </w:r>
            <w:r>
              <w:rPr>
                <w:rFonts w:cs="Calibri"/>
                <w:color w:val="000000"/>
                <w:sz w:val="18"/>
                <w:szCs w:val="18"/>
              </w:rPr>
              <w:br/>
            </w:r>
            <w:r>
              <w:rPr>
                <w:rFonts w:cs="Calibri"/>
                <w:color w:val="000000"/>
                <w:sz w:val="18"/>
                <w:szCs w:val="18"/>
              </w:rPr>
              <w:t>Programowalne przyciski: TAK</w:t>
            </w:r>
            <w:r>
              <w:rPr>
                <w:rFonts w:cs="Calibri"/>
                <w:color w:val="000000"/>
                <w:sz w:val="18"/>
                <w:szCs w:val="18"/>
              </w:rPr>
              <w:br/>
            </w:r>
            <w:r>
              <w:rPr>
                <w:rFonts w:cs="Calibri"/>
                <w:color w:val="000000"/>
                <w:sz w:val="18"/>
                <w:szCs w:val="18"/>
              </w:rPr>
              <w:t>Licznik limitu czasu: TAK</w:t>
            </w:r>
            <w:r>
              <w:rPr>
                <w:rFonts w:cs="Calibri"/>
                <w:color w:val="000000"/>
                <w:sz w:val="18"/>
                <w:szCs w:val="18"/>
              </w:rPr>
              <w:br/>
            </w:r>
            <w:r>
              <w:rPr>
                <w:rFonts w:cs="Calibri"/>
                <w:color w:val="000000"/>
                <w:sz w:val="18"/>
                <w:szCs w:val="18"/>
              </w:rPr>
              <w:t>Szyfrowanie: Wbudowane</w:t>
            </w:r>
            <w:r>
              <w:rPr>
                <w:rFonts w:cs="Calibri"/>
                <w:color w:val="000000"/>
                <w:sz w:val="18"/>
                <w:szCs w:val="18"/>
              </w:rPr>
              <w:br/>
            </w:r>
            <w:r>
              <w:rPr>
                <w:rFonts w:cs="Calibri"/>
                <w:color w:val="000000"/>
                <w:sz w:val="18"/>
                <w:szCs w:val="18"/>
              </w:rPr>
              <w:t>Wybieranie selektywne: TAK</w:t>
            </w:r>
            <w:r>
              <w:rPr>
                <w:rFonts w:cs="Calibri"/>
                <w:color w:val="000000"/>
                <w:sz w:val="18"/>
                <w:szCs w:val="18"/>
              </w:rPr>
              <w:br/>
            </w:r>
            <w:r>
              <w:rPr>
                <w:rFonts w:cs="Calibri"/>
                <w:color w:val="000000"/>
                <w:sz w:val="18"/>
                <w:szCs w:val="18"/>
              </w:rPr>
              <w:t>Monitor/monitor stały („przylegający”): TAK</w:t>
            </w:r>
            <w:r>
              <w:rPr>
                <w:rFonts w:cs="Calibri"/>
                <w:color w:val="000000"/>
                <w:sz w:val="18"/>
                <w:szCs w:val="18"/>
              </w:rPr>
              <w:br/>
            </w:r>
            <w:r>
              <w:rPr>
                <w:rFonts w:cs="Calibri"/>
                <w:color w:val="000000"/>
                <w:sz w:val="18"/>
                <w:szCs w:val="18"/>
              </w:rPr>
              <w:t>Odstęp międzykanałowy (kHz):12,5; 25</w:t>
            </w:r>
            <w:r>
              <w:rPr>
                <w:rFonts w:cs="Calibri"/>
                <w:color w:val="000000"/>
                <w:sz w:val="18"/>
                <w:szCs w:val="18"/>
              </w:rPr>
              <w:br/>
            </w:r>
            <w:r>
              <w:rPr>
                <w:rFonts w:cs="Calibri"/>
                <w:color w:val="000000"/>
                <w:sz w:val="18"/>
                <w:szCs w:val="18"/>
              </w:rPr>
              <w:t>Skanowanie kanałów: TAK</w:t>
            </w:r>
            <w:r>
              <w:rPr>
                <w:rFonts w:cs="Calibri"/>
                <w:color w:val="000000"/>
                <w:sz w:val="18"/>
                <w:szCs w:val="18"/>
              </w:rPr>
              <w:br/>
            </w:r>
            <w:r>
              <w:rPr>
                <w:rFonts w:cs="Calibri"/>
                <w:color w:val="000000"/>
                <w:sz w:val="18"/>
                <w:szCs w:val="18"/>
              </w:rPr>
              <w:t>Blokada nadajnika przy zajętym kanale: TAK</w:t>
            </w:r>
            <w:r>
              <w:rPr>
                <w:rFonts w:cs="Calibri"/>
                <w:color w:val="000000"/>
                <w:sz w:val="18"/>
                <w:szCs w:val="18"/>
              </w:rPr>
              <w:br/>
            </w:r>
            <w:r>
              <w:rPr>
                <w:rFonts w:cs="Calibri"/>
                <w:color w:val="000000"/>
                <w:sz w:val="18"/>
                <w:szCs w:val="18"/>
              </w:rPr>
              <w:t>Uruchamianie głosem (VOX): TAK</w:t>
            </w:r>
            <w:r>
              <w:rPr>
                <w:rFonts w:cs="Calibri"/>
                <w:color w:val="000000"/>
                <w:sz w:val="18"/>
                <w:szCs w:val="18"/>
              </w:rPr>
              <w:br/>
            </w:r>
            <w:r>
              <w:rPr>
                <w:rFonts w:cs="Calibri"/>
                <w:color w:val="000000"/>
                <w:sz w:val="18"/>
                <w:szCs w:val="18"/>
              </w:rPr>
              <w:t>Skanowanie: TAK</w:t>
            </w:r>
            <w:r>
              <w:rPr>
                <w:rFonts w:cs="Calibri"/>
                <w:color w:val="000000"/>
                <w:sz w:val="18"/>
                <w:szCs w:val="18"/>
              </w:rPr>
              <w:br/>
            </w:r>
            <w:r>
              <w:rPr>
                <w:rFonts w:cs="Calibri"/>
                <w:color w:val="000000"/>
                <w:sz w:val="18"/>
                <w:szCs w:val="18"/>
              </w:rPr>
              <w:t>Połączenie jeden-do-jednego: TAK</w:t>
            </w:r>
            <w:r>
              <w:rPr>
                <w:rFonts w:cs="Calibri"/>
                <w:color w:val="000000"/>
                <w:sz w:val="18"/>
                <w:szCs w:val="18"/>
              </w:rPr>
              <w:br/>
            </w:r>
            <w:r>
              <w:rPr>
                <w:rFonts w:cs="Calibri"/>
                <w:color w:val="000000"/>
                <w:sz w:val="18"/>
                <w:szCs w:val="18"/>
              </w:rPr>
              <w:t>Liczba kanałów: 16</w:t>
            </w:r>
            <w:r>
              <w:rPr>
                <w:rFonts w:cs="Calibri"/>
                <w:color w:val="000000"/>
                <w:sz w:val="18"/>
                <w:szCs w:val="18"/>
              </w:rPr>
              <w:br/>
            </w:r>
            <w:r>
              <w:rPr>
                <w:rFonts w:cs="Calibri"/>
                <w:color w:val="000000"/>
                <w:sz w:val="18"/>
                <w:szCs w:val="18"/>
              </w:rPr>
              <w:t>Regulacja wzmocnienia dźwięku: TAK</w:t>
            </w:r>
            <w:r>
              <w:rPr>
                <w:rFonts w:cs="Calibri"/>
                <w:color w:val="000000"/>
                <w:sz w:val="18"/>
                <w:szCs w:val="18"/>
              </w:rPr>
              <w:br/>
            </w:r>
            <w:r>
              <w:rPr>
                <w:rFonts w:cs="Calibri"/>
                <w:color w:val="000000"/>
                <w:sz w:val="18"/>
                <w:szCs w:val="18"/>
              </w:rPr>
              <w:t>Zaawansowane funkcje oprogramowania:Monitor zdalny</w:t>
            </w:r>
            <w:r>
              <w:rPr>
                <w:rFonts w:cs="Calibri"/>
                <w:color w:val="000000"/>
                <w:sz w:val="18"/>
                <w:szCs w:val="18"/>
              </w:rPr>
              <w:br/>
            </w:r>
            <w:r>
              <w:rPr>
                <w:rFonts w:cs="Calibri"/>
                <w:color w:val="000000"/>
                <w:sz w:val="18"/>
                <w:szCs w:val="18"/>
              </w:rPr>
              <w:t>Typ systemu:Tradycyjny</w:t>
            </w:r>
            <w:r>
              <w:rPr>
                <w:rFonts w:cs="Calibri"/>
                <w:color w:val="000000"/>
                <w:sz w:val="18"/>
                <w:szCs w:val="18"/>
              </w:rPr>
              <w:br/>
            </w:r>
            <w:r>
              <w:rPr>
                <w:rFonts w:cs="Calibri"/>
                <w:color w:val="000000"/>
                <w:sz w:val="18"/>
                <w:szCs w:val="18"/>
              </w:rPr>
              <w:t>Technologia cyfrowa: TAK - po dokupieniu klucza licencyjnego</w:t>
            </w:r>
            <w:r>
              <w:rPr>
                <w:rFonts w:cs="Calibri"/>
                <w:color w:val="000000"/>
                <w:sz w:val="18"/>
                <w:szCs w:val="18"/>
              </w:rPr>
              <w:br/>
            </w:r>
            <w:r>
              <w:rPr>
                <w:rFonts w:cs="Calibri"/>
                <w:color w:val="000000"/>
                <w:sz w:val="18"/>
                <w:szCs w:val="18"/>
              </w:rPr>
              <w:t>Oprogramowanie do redukcji zakłóceń i szumów tła: TAK</w:t>
            </w:r>
            <w:r>
              <w:rPr>
                <w:rFonts w:cs="Calibri"/>
                <w:color w:val="000000"/>
                <w:sz w:val="18"/>
                <w:szCs w:val="18"/>
              </w:rPr>
              <w:br/>
            </w:r>
            <w:r>
              <w:rPr>
                <w:rFonts w:cs="Calibri"/>
                <w:color w:val="000000"/>
                <w:sz w:val="18"/>
                <w:szCs w:val="18"/>
              </w:rPr>
              <w:t>Test przyspieszonego zużycia: TAK</w:t>
            </w:r>
            <w:r>
              <w:rPr>
                <w:rFonts w:cs="Calibri"/>
                <w:color w:val="000000"/>
                <w:sz w:val="18"/>
                <w:szCs w:val="18"/>
              </w:rPr>
              <w:br/>
            </w:r>
            <w:r>
              <w:rPr>
                <w:rFonts w:cs="Calibri"/>
                <w:color w:val="000000"/>
                <w:sz w:val="18"/>
                <w:szCs w:val="18"/>
              </w:rPr>
              <w:t>Normy IP: IP55</w:t>
            </w:r>
            <w:r>
              <w:rPr>
                <w:rFonts w:cs="Calibri"/>
                <w:color w:val="000000"/>
                <w:sz w:val="18"/>
                <w:szCs w:val="18"/>
              </w:rPr>
              <w:br/>
            </w:r>
            <w:r>
              <w:rPr>
                <w:rFonts w:cs="Calibri"/>
                <w:color w:val="000000"/>
                <w:sz w:val="18"/>
                <w:szCs w:val="18"/>
              </w:rPr>
              <w:t>Odporny na zanurzanie: TAK</w:t>
            </w:r>
            <w:r>
              <w:rPr>
                <w:rFonts w:cs="Calibri"/>
                <w:color w:val="000000"/>
                <w:sz w:val="18"/>
                <w:szCs w:val="18"/>
              </w:rPr>
              <w:br/>
            </w:r>
            <w:r>
              <w:rPr>
                <w:rFonts w:cs="Calibri"/>
                <w:color w:val="000000"/>
                <w:sz w:val="18"/>
                <w:szCs w:val="18"/>
              </w:rPr>
              <w:t>Standardy wojskowe:810 C, 810 D, 810 E, 810 F, 810 G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Dodatkowe wymagania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 zestawie ładowarka, klips do pasa, bateria, mikrofonosłuchawki z</w:t>
            </w:r>
            <w:r>
              <w:rPr>
                <w:rFonts w:cs="Calibri"/>
                <w:color w:val="222222"/>
                <w:sz w:val="18"/>
                <w:szCs w:val="18"/>
              </w:rPr>
              <w:t>estaw nagłowny lekki (Light Headset), umożliwia wygodne użytkowanie radiotelefonu bez używania rąk, słuchawka na jedno ucho z mocowaniem na pałąku zapewnia słyszalność komunikatów radiowych, jak również niezakłócone dźwięki z otoczenia. Regulowany mikrofon na wysięgniku (Boom mic)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</w:r>
    </w:p>
    <w:p>
      <w:pPr>
        <w:pStyle w:val="Normal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  <w:t>CZĘŚĆ 2:</w:t>
      </w:r>
    </w:p>
    <w:p>
      <w:pPr>
        <w:pStyle w:val="Akapitzlist"/>
        <w:numPr>
          <w:ilvl w:val="0"/>
          <w:numId w:val="3"/>
        </w:numPr>
        <w:pBdr/>
        <w:spacing w:before="0" w:after="0"/>
        <w:contextualSpacing/>
        <w:rPr/>
      </w:pPr>
      <w:r>
        <w:rPr>
          <w:rFonts w:cs="Calibri"/>
          <w:b/>
          <w:sz w:val="18"/>
          <w:szCs w:val="18"/>
        </w:rPr>
        <w:t>Kamera, (uzupełnienie używaneg</w:t>
      </w:r>
      <w:r>
        <w:rPr/>
        <w:t>o zestawu) + torba, statyw, szt. 2</w:t>
      </w:r>
    </w:p>
    <w:tbl>
      <w:tblPr>
        <w:tblW w:w="9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3375"/>
        <w:gridCol w:w="3375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Opis przedmiotu zamówienia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mera z profesjonalnymi funkcjami wyposażona w kompaktowy obiektyw z szerokim kątem widzenia 24 mm oraz 20-krotnym zoomem optycznym oraz czułą matrycą MOS typu 1,0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arametry/funkcjonalności oferowane (opis lub odesłanie do str. www…)</w:t>
            </w:r>
          </w:p>
          <w:p>
            <w:pPr>
              <w:pStyle w:val="Tr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yp/model/symbol/nazwa/producent itp. pozwalające na identyfikację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Minimalne parametry techniczn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mera z profesjonalnymi funkcjami wyposażona w kompaktowy obiektyw z szerokim kątem widzenia 24 mm oraz 20-krotnym zoomem optycznym oraz czułą matrycą MOS typu 1,0 (efektywny rozmiar). Optyczna stabilizacja obrazu (ang.O.I.S.) i funkcja inteligentnego mechanizmu automatycznej ostrości. Obsługa nagrywania wieloformatowego 4K 24p, UHD 60p/50p i FHD 60p/50p oraz nagrania HD w bardzo zwolnionym tempie - 120fps. Dwa gniazda na karty SD*1. Obsługa nagrywania z dwoma kodekami w jakości UHD/FHD. Trzy pierścienie regulacji ręcznej i przycisk użytkownika, a także interfejsy 3G-SDI/HDMI i wejście XLR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Dodatkowe wymagania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3 sekcyjny aluminiowy statyw wideo wyposażony w otwór na głowicę z półkulą poziomującą o średnicy 75 mm. część nóg składana z podwójnych sekcji. Maksymalne obciążenie do 20 kg. Głowica o udźwigu 7.9 kg. </w:t>
            </w:r>
          </w:p>
          <w:p>
            <w:pPr>
              <w:pStyle w:val="Normal"/>
              <w:spacing w:before="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orba profesjonalna do kamery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Tre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Kabel SDI na bębnie 100 m,  1 szt.</w:t>
      </w:r>
    </w:p>
    <w:tbl>
      <w:tblPr>
        <w:tblW w:w="9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3375"/>
        <w:gridCol w:w="3375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Opis przedmiotu zamówienia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bel SDI na bębnie 100 m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arametry/funkcjonalności oferowane (opis lub odesłanie do str. www…)</w:t>
            </w:r>
          </w:p>
          <w:p>
            <w:pPr>
              <w:pStyle w:val="Tr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yp/model/symbol/nazwa/producent itp. pozwalające na identyfikację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Minimalne parametry techniczn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pecyfikacja: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: linka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teriał rdzenia i ekranu: miedź cynowana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teriał izolacji: pianka PE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średnica izolacji: 4.8 mm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teriał zewnętrzny: DMC FLEX PVC – czarny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średnica zewnętrzna: 7mm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zystancja DC żyły: 21Ω/km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zystancja DC oplotu: 5Ω/km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jemność wzajemna: 56 pF/m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mpedancja charakterystyczna: 75Ω ± 0.75Ω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nimalny promień gięcia: 45mm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aga: 8kg/100m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Tre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re"/>
        <w:numPr>
          <w:ilvl w:val="0"/>
          <w:numId w:val="3"/>
        </w:numPr>
        <w:spacing w:lineRule="auto" w:line="276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Kabel SDI na bębnie 50 m, 1 szt.</w:t>
      </w:r>
    </w:p>
    <w:tbl>
      <w:tblPr>
        <w:tblW w:w="9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3375"/>
        <w:gridCol w:w="3375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Opis przedmiotu zamówienia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bel SDI na bębnie 50 m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arametry/funkcjonalności oferowane (opis lub odesłanie do str. www…)</w:t>
            </w:r>
          </w:p>
          <w:p>
            <w:pPr>
              <w:pStyle w:val="Tr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yp/model/symbol/nazwa/producent itp. pozwalające na identyfikację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Minimalne parametry techniczn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ne ogólne: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przekrój przewodnika: 0,8mm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ekranowany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ekran wykonany z miedzi cynowanej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izolacja przewodnika: PE (polietylen)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układ żył: współosiowe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izolacja zewnętrzna: kopolimer FRNC, fioletowy, bezhalogenowy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średnica zewnętrzna przewodu: 5,9mm ± 0,2mm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waga: 68,5g/m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mperatura pracy: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przy połączeniach ruchomych: -15°C do +70°C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przy połączeniach stałych: -30°C do +70°C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nimalny promień gięcia: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przy połączeniach ruchomych: 12 x całkowita średnica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przy połączeniach stałych: 8 x całkowita średnica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ne elektryczne: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pojemność: 55 pF/m (przy 1kHz)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impedancja: 75 Ω ± 3 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Tre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re"/>
        <w:numPr>
          <w:ilvl w:val="0"/>
          <w:numId w:val="3"/>
        </w:numPr>
        <w:spacing w:lineRule="auto" w:line="276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Kabel mikrofonowy XLR, 50 m na bębnie, 1 szt.</w:t>
      </w:r>
    </w:p>
    <w:tbl>
      <w:tblPr>
        <w:tblW w:w="9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3375"/>
        <w:gridCol w:w="3375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Opis przedmiotu zamówienia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"/>
              <w:spacing w:lineRule="auto" w:line="276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abel mikrofonowy XLR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arametry/funkcjonalności oferowane (opis lub odesłanie do str. www…)</w:t>
            </w:r>
          </w:p>
          <w:p>
            <w:pPr>
              <w:pStyle w:val="Tr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yp/model/symbol/nazwa/producent itp. pozwalające na identyfikację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Minimalne parametry techniczn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color w:val="5C5C5C"/>
                <w:sz w:val="18"/>
                <w:szCs w:val="18"/>
                <w:shd w:fill="FFFFFF" w:val="clear"/>
              </w:rPr>
              <w:t xml:space="preserve">- </w:t>
            </w:r>
            <w:r>
              <w:rPr>
                <w:rFonts w:cs="Calibri"/>
                <w:color w:val="000000"/>
                <w:sz w:val="18"/>
                <w:szCs w:val="18"/>
                <w:shd w:fill="FFFFFF" w:val="clear"/>
              </w:rPr>
              <w:t xml:space="preserve">Długość: bęben 50m </w:t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000000"/>
                <w:sz w:val="18"/>
                <w:szCs w:val="18"/>
                <w:shd w:fill="FFFFFF" w:val="clear"/>
              </w:rPr>
              <w:t>- Ekranowany</w:t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shd w:fill="FFFFFF" w:val="clear"/>
              </w:rPr>
              <w:t>- Rodzaj kabla: xlr żeński - xlr męski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5C5C5C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5C5C5C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Dodatkowe wymagania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Kabel na bębni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</w:tbl>
    <w:p>
      <w:pPr>
        <w:pStyle w:val="Tre"/>
        <w:spacing w:lineRule="auto" w:line="276"/>
        <w:rPr>
          <w:rFonts w:ascii="Calibri" w:hAnsi="Calibri" w:cs="Calibri"/>
          <w:sz w:val="18"/>
          <w:szCs w:val="18"/>
          <w:lang w:val="de-DE"/>
        </w:rPr>
      </w:pPr>
      <w:r>
        <w:rPr>
          <w:rFonts w:cs="Calibri" w:ascii="Calibri" w:hAnsi="Calibri"/>
          <w:sz w:val="18"/>
          <w:szCs w:val="18"/>
          <w:lang w:val="de-DE"/>
        </w:rPr>
      </w:r>
    </w:p>
    <w:p>
      <w:pPr>
        <w:pStyle w:val="Tre"/>
        <w:spacing w:lineRule="auto" w:line="276"/>
        <w:rPr>
          <w:rFonts w:ascii="Calibri" w:hAnsi="Calibri" w:cs="Calibri"/>
          <w:sz w:val="18"/>
          <w:szCs w:val="18"/>
          <w:lang w:val="de-DE"/>
        </w:rPr>
      </w:pPr>
      <w:r>
        <w:rPr>
          <w:rFonts w:cs="Calibri" w:ascii="Calibri" w:hAnsi="Calibri"/>
          <w:sz w:val="18"/>
          <w:szCs w:val="18"/>
          <w:lang w:val="de-DE"/>
        </w:rPr>
      </w:r>
    </w:p>
    <w:p>
      <w:pPr>
        <w:pStyle w:val="Tre"/>
        <w:numPr>
          <w:ilvl w:val="0"/>
          <w:numId w:val="3"/>
        </w:numPr>
        <w:spacing w:lineRule="auto" w:line="276"/>
        <w:rPr>
          <w:rFonts w:ascii="Calibri" w:hAnsi="Calibri" w:cs="Calibri"/>
          <w:b/>
          <w:b/>
          <w:sz w:val="18"/>
          <w:szCs w:val="18"/>
          <w:lang w:val="de-DE"/>
        </w:rPr>
      </w:pPr>
      <w:r>
        <w:rPr>
          <w:rFonts w:cs="Calibri" w:ascii="Calibri" w:hAnsi="Calibri"/>
          <w:b/>
          <w:sz w:val="18"/>
          <w:szCs w:val="18"/>
          <w:lang w:val="de-DE"/>
        </w:rPr>
        <w:t>Kabel na bębnie 220 V, 1 szt.</w:t>
      </w:r>
    </w:p>
    <w:tbl>
      <w:tblPr>
        <w:tblW w:w="9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3375"/>
        <w:gridCol w:w="3375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Opis przedmiotu zamówienia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bel na bębnie - przedłużacz 220 V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arametry/funkcjonalności oferowane (opis lub odesłanie do str. www…)</w:t>
            </w:r>
          </w:p>
          <w:p>
            <w:pPr>
              <w:pStyle w:val="Tr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yp/model/symbol/nazwa/producent itp. pozwalające na identyfikację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Minimalne parametry techniczn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</w:rPr>
              <w:t>Gruby, gumowy przewód OW - elastyczny, wykonany w 100% z miedzi (dzięki czemu gwarantuje niską rezystancję oraz mały spadek mocy), w gumowej powłoce EPR (podwyższona odporność na niskie temperatury - nie sztywnieje na mrozie)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trzymały bęben - wykonany z tworzywa, niezwykle odporny na uszkodzenia mechaniczne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abilny stojak - dzięki któremu przedłużacz nie przewraca się przy rozwijaniu i zwijaniu przewodu</w:t>
            </w:r>
          </w:p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</w:rPr>
              <w:t>Gniazda z klapkami IP44 - zapewniające ochronę przed bryzgami wody z dowolnego kierunku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ziemienie gniazd poprzez bolec - umożliwia bezpieczną i prawidłową pracę podpiętych urządzeń elektrycznych z polskim uziemieniem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rgonomiczny uchwyt - gumowana rączka, ułatwiająca korzystanie z bębna przy rozwijaniu i zwijaniu przewodu, a także przy jego przenoszeniu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łącznik termiczny - zabezpieczanie w przypadku przegrzania kabla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Tre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re"/>
        <w:numPr>
          <w:ilvl w:val="0"/>
          <w:numId w:val="3"/>
        </w:numPr>
        <w:spacing w:lineRule="auto" w:line="276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2-kanałowa konsola mikserska do racka, 1 szt.</w:t>
      </w:r>
    </w:p>
    <w:tbl>
      <w:tblPr>
        <w:tblW w:w="9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3375"/>
        <w:gridCol w:w="3375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Opis przedmiotu zamówienia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12-kanałowa konsola mikserska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arametry/funkcjonalności oferowane (opis lub odesłanie do str. www…)</w:t>
            </w:r>
          </w:p>
          <w:p>
            <w:pPr>
              <w:pStyle w:val="Tr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yp/model/symbol/nazwa/producent itp. pozwalające na identyfikację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Minimalne parametry techniczn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ksymalnie 6 wejść mikrofonowych / 12 liniowych (4 mono + 4 stereo)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 szyny grupowe GROUP + 1 szyna stereo bu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18"/>
                <w:szCs w:val="18"/>
              </w:rPr>
              <w:t>2 AUX (w tym FX)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zedwzmacniacze mikrofonowe "D-PRE" z odwróconymi układami Darlingtona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-pokrętłowe kompresory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fekty najwyższej klasy: SPX z 24 programami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ozdzielczość 24 bit / 192kH 2 wejścia/2 wyjścia USB Audi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18"/>
                <w:szCs w:val="18"/>
              </w:rPr>
              <w:t>Kompatybilny z iPad (2 lub nowszy) poprzez Apple iPad Camera Connection Kit / Lightning to USB Camera Adapter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zełącznik PAD na wejścia mono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silanie phantom +48V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ymetryczne wyjścia XLR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etalowa obudowa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miary przeznaczona do montażu w rack’u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Tre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re"/>
        <w:numPr>
          <w:ilvl w:val="0"/>
          <w:numId w:val="3"/>
        </w:numPr>
        <w:spacing w:lineRule="auto" w:line="276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Monitor specjalistyczny 28” z kufrem transportowym, 2 szt.</w:t>
      </w:r>
    </w:p>
    <w:tbl>
      <w:tblPr>
        <w:tblW w:w="9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3375"/>
        <w:gridCol w:w="3375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Opis przedmiotu zamówienia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nitor specjalistyczny 28” z kufrem transportowym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arametry/funkcjonalności oferowane (opis lub odesłanie do str. www…)</w:t>
            </w:r>
          </w:p>
          <w:p>
            <w:pPr>
              <w:pStyle w:val="Tr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yp/model/symbol/nazwa/producent itp. pozwalające na identyfikację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Minimalne parametry techniczn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ozdzielczość - 4K ( 3840 * 2160 ) Ultra HD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zekątna ekranu – 28”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soki kontrast - 1000 : 1 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asność ekranu - 300cd / m²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arry-on - skrzynia transportowa / rack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terfejsy - 3G-SDI / HDMI / VGA / wejście AV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etalowa obudowa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Tre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"/>
          <w:b/>
          <w:sz w:val="18"/>
          <w:szCs w:val="18"/>
        </w:rPr>
        <w:t xml:space="preserve">Zestaw wizyjny do studia radiowego: kamery obrotowe studyjne 4 szt., mikser 1 szt., sterownik 1 </w:t>
      </w:r>
      <w:r>
        <w:rPr/>
        <w:t xml:space="preserve">szt. </w:t>
      </w:r>
    </w:p>
    <w:tbl>
      <w:tblPr>
        <w:tblW w:w="9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3375"/>
        <w:gridCol w:w="3375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Opis przedmiotu zamówienia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pBdr/>
              <w:spacing w:before="0" w:after="0"/>
              <w:ind w:left="0" w:hanging="0"/>
              <w:contextualSpacing/>
              <w:rPr/>
            </w:pPr>
            <w:r>
              <w:rPr>
                <w:rFonts w:cs="Calibri"/>
                <w:sz w:val="18"/>
                <w:szCs w:val="18"/>
              </w:rPr>
              <w:t>Kamera PTZ - SDI / HDMI, wyposażona w czujnik CMOS 1 / 2,8 cala, rozdzielczość Full HD 1920 x 1080, 20-krotny zoom optyczny, 10-krotny zoom cyfrowy, który pozwala na zamontowanie jej blisko lub daleko i nadal zapewnia świetne, ostre zdjęcia. Obsługuje kompresję wideo H.264 /H.265 i wyjście dwustrumieniowe. Obsługuje zaawansowaną cyfrową redukcję szumów, nawet w mniej niż idealnych warunkach oświetleniowych. szt. 4</w:t>
            </w:r>
          </w:p>
          <w:p>
            <w:pPr>
              <w:pStyle w:val="Akapitzlist"/>
              <w:pBdr/>
              <w:spacing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Akapitzlist"/>
              <w:pBdr/>
              <w:spacing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kser Switcher produkcyjny pozwalający na pracę live z jakością broadcastową, stworzony dla profesjonalistów audio-video z branży eventowej oraz broadcasterów. Przydatny również w branży edukacyjnej. Zawiera 4 wejścia SDI oraz 4 wejścia HDMI, dzięki czemu można podłączyć go do 8 źródeł, obsługuje wszystkie formaty do 1080p60! Wyposażony w masę funkcji profesjonalnego przełącznika do finalnej edycji wysokiej jakości materiałów broadcastowych, pozwala na łatwą re-synchronizację na wszystkich wejściach bez względu na to czy korzystamy z kamer profesjonalnych czy komercyjnych. </w:t>
            </w:r>
          </w:p>
          <w:p>
            <w:pPr>
              <w:pStyle w:val="Akapitzlist"/>
              <w:pBdr/>
              <w:spacing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Akapitzlist"/>
              <w:pBdr/>
              <w:spacing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ntroler kamer PTZ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zaprojektowany do zdalnej kontroli kamer typu Pan, Tilt i Zoom. 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arametry/funkcjonalności oferowane (opis lub odesłanie do str. www…)</w:t>
            </w:r>
          </w:p>
          <w:p>
            <w:pPr>
              <w:pStyle w:val="Akapitzlist"/>
              <w:pBdr/>
              <w:spacing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yp/model/symbol/nazwa/producent itp. pozwalające na identyfikację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Minimalne parametry techniczn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pBdr/>
              <w:spacing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mera PTZ - SDI / HDMI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Matryca CMOS 1 / 2,8 cala. Rozdzielczość wynosi do 1920 x 1080 z szybkością klatek do 60 klatek na sekundę zoom optyczny 20x, zoom cyfrowy 10x. Jednoczesne wyjście wideo: SDI i HDMI 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Format wideo: 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1080 60 P / 59,94 P / 50 P / 30 P / 29,97 P / 25 P 1080 60i / 59,94i / 50i 720 60 P / 59,94 P / 50 P. 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Interfejs wejścia liniowego audio 3,5 mm. 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 zestawie dwukolorowa lampka Tally. 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bsługa częstotliwości próbkowania 16000, 32000, 44100, 48000 i kodowania dźwięku AAC, MP3, PCM.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Obsługuje kompresję wideo H.264 / H.265; Kompresja audio AAC, MP3 i PCM; 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Obsługuje kompresję w rozdzielczości do 1920 x 1080 z klatką do 60 klatek na sekundę i 2 kanały w rozdzielczości 1920x1080p z kompresją 30 klatek na sekundę. 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iele protokołów sieciowych: obsługa protokołów RTSP, RTMP. 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pBdr/>
              <w:spacing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kser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bsługa formatów SD - 525i59.94 NTSC 4: 3 lub 16: 9, 625i50 PAL 4: 3 lub 16: 9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bsługa formatów HD - 720p50, 720p59.9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18"/>
                <w:szCs w:val="18"/>
              </w:rPr>
              <w:t>1080p23.98, 1080p24, 1080p25, 1080p29.97, 1080p50, 1080p59.94,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80i50, 1080i59.94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óbkowanie video - 4: 2: 2 10-bit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ecyzja kolorów - 4: 2: 2 10-bit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zestrzeń barw - 4: 2: 2 YUV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18"/>
                <w:szCs w:val="18"/>
              </w:rPr>
              <w:t>Rozdzielczości wejść HDMI dla komputerów - 720 x 480i 59.94Hz, 720 x 576i 50 Hz, 1280 x 720p 59.94Hz 50Hz i 1920 x 1080 23,98, 24, 25, 29.97,30, 50, 59,94 i 50 i 1920 x1080i 59.94Hz 60Hz.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udio Mixer: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 wejście miksera x 2 kanałów.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Wybieranie On/Off/Audio-Follow-Video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ster gain control (kontrola wzmocnienia Master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18"/>
                <w:szCs w:val="18"/>
              </w:rPr>
              <w:t>Regulacja poziomu wyjścia słuchawkowego z osobnym mixem Program, Talkback i Sidetone.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łącza: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szystkich wejścia wideo - 8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szystkich Wyjścia - 8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szystkich Wyjścia Aux - 1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DI Rate - 270Mb, 1.5G, 3G.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szystke wejścia audio - 2 x XLR.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ejście SDI video - 4 x 10-bitowe przełączalne SD/HD. 2 kanałowe zaembedowane audio.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ejście HDMI video - 4 x HDMI typ A, 10-bitowe przełączalne SD/HD. 2 kanałowe zaembedowane audio.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ejście referencyjne - Tri-Sync lub Black Burst.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ejście video Re-Sync - na wszystkich 8 wejściach.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jście SDI Program - 5 x 10-bitowe przełączalne SD/HD.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jście audio SDI - 2 kanały zaembedowane w wyjście SDI.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lość Multi-Views - 1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jścia na Multi-view - 1 x HD-SDI i 1 x HDMI.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nel sterowania: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thernet wspiera 10/100/1000 BaseT. Umożliwia bezpośrednie połączenie między panelem a obudową lub za pośrednictwem sieci. Stosowany również do aktualizacji oprogramowania.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pecyfika produktu: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pstream keyers - 1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wnstream keyers - 2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Chroma keyers - 1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Liniowy/Luma keyers - 3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Przejście Keyer (Stinger / DVE) - 0 i 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18"/>
                <w:szCs w:val="18"/>
              </w:rPr>
              <w:t>Całkowita liczba warstw - 5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ttern Generators - 2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Color Generators - 2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DVE z 3D Borders &amp; Drop Shadow - 1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terface - Minimalna rozdzielczość monitora 1366 x 768.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iczba okien - 1 x 10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pBdr/>
              <w:spacing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ntroler kamer PTZ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Może kontrolować aż do czterech kamer poprzez tradycyjne okablowanie sieciowe. Posiada kontrolę zarówno Pan, Tilt oraz Zoom, jak i Iris, Focus, Gain, a także innych funkcji. Jego zaletami są łatwa integracja z mikserem HD 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Łączy aż do czterech kamer typu Pan, Tilt, Zoom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18"/>
                <w:szCs w:val="18"/>
              </w:rPr>
              <w:t>Pan,Tilt oraz Zoom z kontrolą prędkości, za pomocą dużego joystick'a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ntrola zarówno Iris, Focus, Gain, a także innych funkcji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iele ustawień Pan, Tilt i Zoom, dla każdej kamery indywidualnie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ełna, zdalna kontrola każdej kamery, poprzez okablowanie sieciowe, na odległość ponad 1000 metrów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Kompatybilność ze wskaźnikiem tally switcherów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pBdr/>
              <w:snapToGrid w:val="false"/>
              <w:spacing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Tre"/>
        <w:spacing w:lineRule="auto" w:line="276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Akapitzlist"/>
        <w:numPr>
          <w:ilvl w:val="0"/>
          <w:numId w:val="3"/>
        </w:numPr>
        <w:pBdr/>
        <w:spacing w:before="0" w:after="0"/>
        <w:contextualSpacing/>
        <w:rPr/>
      </w:pPr>
      <w:r>
        <w:rPr/>
        <w:t>Akumulator litowo-jonowy 8850 mAh do kamer Panasonic AG-UX 180 (posiadany sprzęt), 4 szt.</w:t>
      </w:r>
    </w:p>
    <w:tbl>
      <w:tblPr>
        <w:tblW w:w="9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3375"/>
        <w:gridCol w:w="3375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Opis przedmiotu zamówienia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kumulator litowo-jonowy 8850 mAh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arametry/funkcjonalności oferowane (opis lub odesłanie do str. www…)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yp/model/symbol/nazwa/producent itp. pozwalające na identyfikację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Minimalne parametry techniczn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jemność (mAh)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850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pięcie (V)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,28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odzaj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itowo-jonowy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zepustowość (Wh)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5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Tre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re"/>
        <w:numPr>
          <w:ilvl w:val="0"/>
          <w:numId w:val="3"/>
        </w:numPr>
        <w:spacing w:lineRule="auto" w:line="276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Monitory podglądowe 7”, 4 szt.</w:t>
      </w:r>
    </w:p>
    <w:tbl>
      <w:tblPr>
        <w:tblW w:w="9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3375"/>
        <w:gridCol w:w="3375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Opis przedmiotu zamówienia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"/>
              <w:spacing w:lineRule="auto" w:line="276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onitory podglądowe 7”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arametry/funkcjonalności oferowane (opis lub odesłanie do str. www…)</w:t>
            </w:r>
          </w:p>
          <w:p>
            <w:pPr>
              <w:pStyle w:val="Tr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yp/model/symbol/nazwa/producent itp. pozwalające na identyfikację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Minimalne parametry techniczn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 wyświetlacza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ED IPS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miary wyświetlacza [cale]: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porcje wyświetlacza: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:10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ozdzielczość natywna: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20 x 1200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asność [cd/m²]: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0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ntrast: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00:1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ąt widzenia: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0 stopni (pion/poziom)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ejścia: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DMI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jścia: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DMI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Tre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re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re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re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re"/>
        <w:numPr>
          <w:ilvl w:val="0"/>
          <w:numId w:val="3"/>
        </w:numPr>
        <w:spacing w:lineRule="auto" w:line="276"/>
        <w:rPr>
          <w:rFonts w:ascii="Calibri" w:hAnsi="Calibri" w:cs="Calibri"/>
          <w:b/>
          <w:b/>
          <w:sz w:val="18"/>
          <w:szCs w:val="18"/>
          <w:lang w:val="fr-FR"/>
        </w:rPr>
      </w:pPr>
      <w:r>
        <w:rPr>
          <w:rFonts w:cs="Calibri" w:ascii="Calibri" w:hAnsi="Calibri"/>
          <w:b/>
          <w:sz w:val="18"/>
          <w:szCs w:val="18"/>
          <w:lang w:val="fr-FR"/>
        </w:rPr>
        <w:t>Mikro Konwerter SDI / HDMI, 2 szt.</w:t>
      </w:r>
    </w:p>
    <w:tbl>
      <w:tblPr>
        <w:tblW w:w="9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3375"/>
        <w:gridCol w:w="3375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Opis przedmiotu zamówienia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Mikro Konwerter SDI / HDMI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arametry/funkcjonalności oferowane (opis lub odesłanie do str. www…)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</w:rPr>
              <w:t>Typ/model/symbol/nazwa/producent itp. pozwalające na identyfikację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Minimalne parametry techniczn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3" w:leader="none"/>
              </w:tabs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ejścia wideo SDI - 1 x SD, HD lub 3G-SDI.</w:t>
            </w:r>
          </w:p>
          <w:p>
            <w:pPr>
              <w:pStyle w:val="Normal"/>
              <w:tabs>
                <w:tab w:val="clear" w:pos="708"/>
                <w:tab w:val="left" w:pos="6843" w:leader="none"/>
              </w:tabs>
              <w:spacing w:before="0" w:after="0"/>
              <w:ind w:left="1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jścia wideo SDI - 1 x wyjście pętli SDI.</w:t>
            </w:r>
          </w:p>
          <w:p>
            <w:pPr>
              <w:pStyle w:val="Normal"/>
              <w:tabs>
                <w:tab w:val="clear" w:pos="708"/>
                <w:tab w:val="left" w:pos="6843" w:leader="none"/>
              </w:tabs>
              <w:spacing w:before="0" w:after="0"/>
              <w:ind w:left="1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jścia HDMI - Wyjście HDMI typu A.</w:t>
            </w:r>
          </w:p>
          <w:p>
            <w:pPr>
              <w:pStyle w:val="Normal"/>
              <w:tabs>
                <w:tab w:val="clear" w:pos="708"/>
                <w:tab w:val="left" w:pos="6843" w:leader="none"/>
              </w:tabs>
              <w:spacing w:before="0" w:after="0"/>
              <w:ind w:left="1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bsługa wielu stawek - Automatyczne wykrywanie SD lub HD.</w:t>
            </w:r>
          </w:p>
          <w:p>
            <w:pPr>
              <w:pStyle w:val="Normal"/>
              <w:tabs>
                <w:tab w:val="clear" w:pos="708"/>
                <w:tab w:val="left" w:pos="6843" w:leader="none"/>
              </w:tabs>
              <w:spacing w:before="0" w:after="0"/>
              <w:ind w:left="1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andardy wideo SDI 525i59.94 NTSC, 625i50 PAL</w:t>
            </w:r>
          </w:p>
          <w:p>
            <w:pPr>
              <w:pStyle w:val="Normal"/>
              <w:tabs>
                <w:tab w:val="clear" w:pos="708"/>
                <w:tab w:val="left" w:pos="6843" w:leader="none"/>
              </w:tabs>
              <w:spacing w:before="0" w:after="0"/>
              <w:ind w:left="15" w:hanging="0"/>
              <w:rPr/>
            </w:pPr>
            <w:r>
              <w:rPr>
                <w:rFonts w:cs="Calibri"/>
                <w:sz w:val="18"/>
                <w:szCs w:val="18"/>
              </w:rPr>
              <w:t>Standardy wideo HD 720p50, 720p59.94, 720p60, 1080p23.98, 1080p24, 1080p25, 1080p29.97, 1080p30, 1080p50, 1080p59.94,1080p60, 1080PsF25, 1080PsF29.97, 1080PsF30, 1080i50, 1080i59.94, 1080i60</w:t>
            </w:r>
          </w:p>
          <w:p>
            <w:pPr>
              <w:pStyle w:val="Normal"/>
              <w:tabs>
                <w:tab w:val="clear" w:pos="708"/>
                <w:tab w:val="left" w:pos="6843" w:leader="none"/>
              </w:tabs>
              <w:spacing w:before="0" w:after="0"/>
              <w:ind w:left="1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godność z SDI SMPTE 259M, SMPTE 292M, SMPTE 296M, SMPTE 372M, SMPTE 424M, SMPTE 425M</w:t>
            </w:r>
          </w:p>
          <w:p>
            <w:pPr>
              <w:pStyle w:val="Normal"/>
              <w:tabs>
                <w:tab w:val="clear" w:pos="708"/>
                <w:tab w:val="left" w:pos="6843" w:leader="none"/>
              </w:tabs>
              <w:spacing w:before="0" w:after="0"/>
              <w:ind w:left="1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zestrzeń kolorów SDI - YUV</w:t>
            </w:r>
          </w:p>
          <w:p>
            <w:pPr>
              <w:pStyle w:val="Normal"/>
              <w:tabs>
                <w:tab w:val="clear" w:pos="708"/>
                <w:tab w:val="left" w:pos="6843" w:leader="none"/>
              </w:tabs>
              <w:spacing w:before="0" w:after="0"/>
              <w:ind w:left="1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utomatyczne przełączanie SDI - Automatycznie wykrywa SD, HD i 3G-SDI.</w:t>
            </w:r>
          </w:p>
          <w:p>
            <w:pPr>
              <w:pStyle w:val="Normal"/>
              <w:tabs>
                <w:tab w:val="clear" w:pos="708"/>
                <w:tab w:val="left" w:pos="6843" w:leader="none"/>
              </w:tabs>
              <w:spacing w:before="0" w:after="0"/>
              <w:ind w:left="15" w:hanging="0"/>
              <w:rPr/>
            </w:pPr>
            <w:r>
              <w:rPr>
                <w:rFonts w:cs="Calibri"/>
                <w:sz w:val="18"/>
                <w:szCs w:val="18"/>
              </w:rPr>
              <w:t>Standardy wideo HDMI-525i29.97 NTSC, 625i25 PAL, 720p50, 720p59.94, 720p60, 1080p23.98, 1080p24, 1080p25, 1080p29.97, 1080p30, 1080p50, 1080p59.94, 1080p60 1080i50, 1080i59.94, 1080i60</w:t>
            </w:r>
          </w:p>
          <w:p>
            <w:pPr>
              <w:pStyle w:val="Normal"/>
              <w:tabs>
                <w:tab w:val="clear" w:pos="708"/>
                <w:tab w:val="left" w:pos="6843" w:leader="none"/>
              </w:tabs>
              <w:spacing w:before="0" w:after="0"/>
              <w:ind w:left="1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ecyzja kolorów HDMI - 4: 2: 2</w:t>
            </w:r>
          </w:p>
          <w:p>
            <w:pPr>
              <w:pStyle w:val="Normal"/>
              <w:tabs>
                <w:tab w:val="clear" w:pos="708"/>
                <w:tab w:val="left" w:pos="6843" w:leader="none"/>
              </w:tabs>
              <w:spacing w:before="0" w:after="0"/>
              <w:ind w:left="1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zestrzeń kolorów HDMI - YUV</w:t>
            </w:r>
          </w:p>
          <w:p>
            <w:pPr>
              <w:pStyle w:val="Normal"/>
              <w:tabs>
                <w:tab w:val="clear" w:pos="708"/>
                <w:tab w:val="left" w:pos="6843" w:leader="none"/>
              </w:tabs>
              <w:spacing w:before="0" w:after="0"/>
              <w:ind w:left="1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kres napięcia operacyjnego - 4,4 V do 5,25 V prądu stałego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3" w:leader="none"/>
              </w:tabs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Tre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re"/>
        <w:numPr>
          <w:ilvl w:val="0"/>
          <w:numId w:val="3"/>
        </w:numPr>
        <w:spacing w:lineRule="auto" w:line="276"/>
        <w:rPr>
          <w:rFonts w:ascii="Calibri" w:hAnsi="Calibri" w:cs="Calibri"/>
          <w:b/>
          <w:b/>
          <w:sz w:val="18"/>
          <w:szCs w:val="18"/>
          <w:lang w:val="fr-FR"/>
        </w:rPr>
      </w:pPr>
      <w:r>
        <w:rPr>
          <w:rFonts w:cs="Calibri" w:ascii="Calibri" w:hAnsi="Calibri"/>
          <w:b/>
          <w:sz w:val="18"/>
          <w:szCs w:val="18"/>
          <w:lang w:val="fr-FR"/>
        </w:rPr>
        <w:t>Mikro Konwerter HDMI / SDI, 2 szt.</w:t>
      </w:r>
    </w:p>
    <w:tbl>
      <w:tblPr>
        <w:tblW w:w="9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3375"/>
        <w:gridCol w:w="3375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Opis przedmiotu zamówienia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Mikro Konwerter HDMI / SDI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arametry/funkcjonalności oferowane (opis lub odesłanie do str. www…)</w:t>
            </w:r>
          </w:p>
          <w:p>
            <w:pPr>
              <w:pStyle w:val="Tre"/>
              <w:spacing w:lineRule="auto" w:line="276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yp/model/symbol/nazwa/producent itp. pozwalające na identyfikację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Minimalne parametry techniczn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budowane złącza: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jście video SDI - 2x SD/HD/3G-SDI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ejście HDMI - HDMI typu A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pdate i konfiguracja, zasilanie - Poprzez Micro USB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-clocking - tak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bsługiwane standardy: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spierane formaty SD - 525i29.97 NTSC, 625i25 PAL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spierane formaty HD - 720p50, 720p59.94, 720p60, 1080p24, 1080p25, 1080p29.97, 1080p30, 1080p50, 1080p59.94,1080p 60, 1080PsF25, 1080PsF29.97, 1080PsF30, 1080i50, 1080i59.94, 1080i60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godność SDI - SMPTE 259M, SMPTE 292M, SMPTE 296M, SMPTE 372M, SMPTE 425M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óbkowanie video SDI - 4:2:2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ecyzja kolorów SDI - 4:2:2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zestrzeń kolorów SDI - YUV i RGB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óbkowanie audio SDI - 48kHz przy 24 bitach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spierane formatu HDMI - 525i29.97 NTSC, 625i25 PAL, 720p50, 59.94, 60, 1080p24, 25, 29.97, 30, 50, 59.94, 60, 1080i50, 59.94, 60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ecyzja kolorów HDMI - 4:2:2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zestrzeń kolorów HDMI - YUV i RGB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Tre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Akapitzlist"/>
        <w:numPr>
          <w:ilvl w:val="0"/>
          <w:numId w:val="3"/>
        </w:numPr>
        <w:pBdr/>
        <w:spacing w:before="0" w:after="0"/>
        <w:contextualSpacing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Sztywny case z ABS rack 8 UW z kółkami i wysuwaną rączką, 3 szt.</w:t>
      </w:r>
    </w:p>
    <w:tbl>
      <w:tblPr>
        <w:tblW w:w="9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3375"/>
        <w:gridCol w:w="3375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Opis przedmiotu zamówienia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color w:val="000000"/>
                <w:sz w:val="18"/>
                <w:szCs w:val="18"/>
              </w:rPr>
              <w:t>Sztywny case z ABS rack 8 UW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z kółkami i wysuwaną rączką</w:t>
            </w:r>
          </w:p>
          <w:p>
            <w:pPr>
              <w:pStyle w:val="Tre"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arametry/funkcjonalności oferowane (opis lub odesłanie do str. www…)</w:t>
            </w:r>
          </w:p>
          <w:p>
            <w:pPr>
              <w:pStyle w:val="NormalnyWeb"/>
              <w:spacing w:lineRule="auto" w:line="276" w:before="0" w:after="0"/>
              <w:jc w:val="both"/>
              <w:rPr>
                <w:rStyle w:val="StrongEmphasis"/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yp/model/symbol/nazwa/producent itp. pozwalające na identyfikację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Minimalne parametry techniczn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360"/>
              <w:rPr>
                <w:rFonts w:cs="Calibri"/>
                <w:color w:val="333333"/>
                <w:sz w:val="18"/>
                <w:szCs w:val="18"/>
              </w:rPr>
            </w:pPr>
            <w:r>
              <w:rPr>
                <w:rFonts w:cs="Calibri"/>
                <w:color w:val="333333"/>
                <w:sz w:val="18"/>
                <w:szCs w:val="18"/>
              </w:rPr>
              <w:t>Wymiary wewnętrzne (wys. x dł. x szer.) : (44-45) x (40-41 x (39-40) cm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360"/>
              <w:rPr>
                <w:rFonts w:cs="Calibri"/>
                <w:color w:val="333333"/>
                <w:sz w:val="18"/>
                <w:szCs w:val="18"/>
              </w:rPr>
            </w:pPr>
            <w:r>
              <w:rPr>
                <w:rFonts w:cs="Calibri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Dodatkowe wymagania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330033"/>
                <w:sz w:val="18"/>
                <w:szCs w:val="18"/>
              </w:rPr>
              <w:t>kółka i wysuwana rączka transportowa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330033"/>
                <w:sz w:val="18"/>
                <w:szCs w:val="18"/>
              </w:rPr>
            </w:pPr>
            <w:r>
              <w:rPr>
                <w:rFonts w:cs="Calibri"/>
                <w:color w:val="330033"/>
                <w:sz w:val="18"/>
                <w:szCs w:val="18"/>
              </w:rPr>
            </w:r>
          </w:p>
        </w:tc>
      </w:tr>
    </w:tbl>
    <w:p>
      <w:pPr>
        <w:pStyle w:val="Tre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re"/>
        <w:numPr>
          <w:ilvl w:val="0"/>
          <w:numId w:val="3"/>
        </w:numPr>
        <w:spacing w:lineRule="auto" w:line="276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Walizka transportowa, większa szt. 2, mniejsza, 2 szt.</w:t>
      </w:r>
    </w:p>
    <w:tbl>
      <w:tblPr>
        <w:tblW w:w="9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3375"/>
        <w:gridCol w:w="3375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Opis przedmiotu zamówienia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lizka większa D x S x W, (50-60) x (30-40) x (32-34) cm, szt 2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Walizka mniejsza - </w:t>
            </w:r>
            <w:r>
              <w:rPr>
                <w:rFonts w:cs="Calibri"/>
                <w:sz w:val="18"/>
                <w:szCs w:val="18"/>
              </w:rPr>
              <w:t>D x S x W, (44-45) x (38-40) x (21-23) cm, szt 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arametry/funkcjonalności oferowane (opis lub odesłanie do str. www…)</w:t>
            </w:r>
          </w:p>
          <w:p>
            <w:pPr>
              <w:pStyle w:val="Tr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yp/model/symbol/nazwa/producent itp. pozwalające na identyfikację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Helvetica Neue;Corbel" w:hAnsi="Helvetica Neue;Corbel" w:eastAsia="Arial Unicode MS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Calibri" w:ascii="Helvetica Neue;Corbel" w:hAnsi="Helvetica Neue;Corbel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konanie</w:t>
              <w:tab/>
              <w:t>z 2 kółkami i uchwytem teleskopowym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łębokość pokrywy i dna</w:t>
              <w:tab/>
              <w:t>4,8 + 23,5 cm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sokość składowania</w:t>
              <w:tab/>
              <w:t>33 cm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iężar</w:t>
              <w:tab/>
              <w:t>5,83 kg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jemność</w:t>
              <w:tab/>
              <w:t>50 litrów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mek</w:t>
              <w:tab/>
              <w:t>- Bez zamka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iczba uchwytów</w:t>
              <w:tab/>
              <w:t>3 uchwyty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ersja uchwytów</w:t>
              <w:tab/>
              <w:t>1 uchwyt na boku, 2 uchwyty na przodzie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posażenie</w:t>
              <w:tab/>
              <w:t>Obicie obwodowe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teriał</w:t>
              <w:tab/>
              <w:t>PP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lor</w:t>
              <w:tab/>
              <w:t>szary antracytowy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Tre"/>
        <w:spacing w:lineRule="auto" w:line="276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re"/>
        <w:spacing w:lineRule="auto" w:line="276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re"/>
        <w:spacing w:lineRule="auto" w:line="276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re"/>
        <w:spacing w:lineRule="auto" w:line="276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re"/>
        <w:spacing w:lineRule="auto" w:line="276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re"/>
        <w:spacing w:lineRule="auto" w:line="276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Akapitzlist"/>
        <w:numPr>
          <w:ilvl w:val="0"/>
          <w:numId w:val="3"/>
        </w:numPr>
        <w:pBdr/>
        <w:spacing w:before="0" w:after="0"/>
        <w:contextualSpacing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Akumulator AA, (niklowo-wodorkowy), 200 szt. + ładowarka biurkowa,  2 szt.</w:t>
      </w:r>
    </w:p>
    <w:tbl>
      <w:tblPr>
        <w:tblW w:w="9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3375"/>
        <w:gridCol w:w="3375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Opis przedmiotu zamówienia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kumulator AA Ni-MH (niklowo-wodorkowy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arametry/funkcjonalności oferowane (opis lub odesłanie do str. www…)</w:t>
            </w:r>
          </w:p>
          <w:p>
            <w:pPr>
              <w:pStyle w:val="Tr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yp/model/symbol/nazwa/producent itp. pozwalające na identyfikację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Minimalne parametry techniczn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 ogniwa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i-MH (niklowo-wodorkowy)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jemność minimalna [mAh]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00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pięcie [V]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,20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Średnica [mm]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,5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sokość [mm]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,5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Dodatkowe wymagania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Ładowarka biurkowa minimalna ilość ładowanych jednocześnie akumulatorów – 16, szt. 2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pecjalistyczna ładowarka do ładowania 1-16 szt. akumulatorów R03 AAA / R6 AA Ni-MH. 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16 niezależnych kanałów ładowania 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indywidualna kontrola każdego ogniwa, 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żliwość ładowania dowolnej kombinacji akumulatorów. 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 zestawie zasilacz sieciowy AC 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dapter samochodowy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Tre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re"/>
        <w:numPr>
          <w:ilvl w:val="0"/>
          <w:numId w:val="3"/>
        </w:numPr>
        <w:spacing w:lineRule="auto" w:line="276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Magnetofon reporterski profesjonalny,  2 szt.</w:t>
      </w:r>
    </w:p>
    <w:tbl>
      <w:tblPr>
        <w:tblW w:w="9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3375"/>
        <w:gridCol w:w="3375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Opis przedmiotu zamówienia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gnetofon reporterski profesjonalny przenośny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arametry/funkcjonalności oferowane (opis lub odesłanie do str. www…)</w:t>
            </w:r>
          </w:p>
          <w:p>
            <w:pPr>
              <w:pStyle w:val="Tr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yp/model/symbol/nazwa/producent itp. pozwalające na identyfikację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Minimalne parametry techniczn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-kanałowy/14-ścieżkowy przenośny rejestrator dźwięku/mikser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 oddzielnych wejść z blokowanymi złączami Neutrik XLR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sokiej jakości przedwzmacniacze mikrofonowe ze wzmocnieniem sygnału do 75 dB i poziomem szumów poniżej -127 dBu EIN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zełączane wejścia +4 dB (mikrofonowe/liniowe)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awansowane hybrydowe ograniczniki sygnału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kładne kodowanie czasowe (0,2 ppm przy włączonym i wyłączonym zasilaniu), wejście/wyjście 3,5 mm stereo mini; format drop-frame/non-drop frame z funkcją Jam Sync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rzy źródła zasilania: 4 x bateria AA, baterie Sony L-Series lub zasilacz sieciowy AD-17 12V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iezbalansowane wyjście stereo minijack 3,5 mm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ddzielne wyjście słuchawkowe (100 mW) z regulacją głośności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niazdo na kartę pamięci SD/SDHC/SDXC o pojemności do 512 GB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żliwość wykorzystania jako 6-wejściowy/4-wyjściowy interfejs USB audio (do 96 kHz)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żliwość wykorzystania jednocześnie jako interfejs audio i rejestrator nagrywający na kartę pamięci SD (do 48 kHz)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rmowa aplikacja dla urządzeń mobilnych z systemem iOS umożliwia bezprzewodowe sterowanie urządzeniem, zmianę nazw plików i wprowadzanie metadanych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Dodatkowe wymagania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Karta </w:t>
            </w:r>
            <w:r>
              <w:rPr>
                <w:rFonts w:cs="Calibri"/>
                <w:sz w:val="18"/>
                <w:szCs w:val="18"/>
              </w:rPr>
              <w:t>SDHC 128 GB, szt. 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</w:tbl>
    <w:p>
      <w:pPr>
        <w:pStyle w:val="Tre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re"/>
        <w:numPr>
          <w:ilvl w:val="0"/>
          <w:numId w:val="3"/>
        </w:numPr>
        <w:spacing w:lineRule="auto" w:line="276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Mikrofon reporterski profesjonalny, 4 szt.</w:t>
      </w:r>
    </w:p>
    <w:tbl>
      <w:tblPr>
        <w:tblW w:w="9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3375"/>
        <w:gridCol w:w="3375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Opis przedmiotu zamówienia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krofon reporterski profesjonaln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arametry/funkcjonalności oferowane (opis lub odesłanie do str. www…)</w:t>
            </w:r>
          </w:p>
          <w:p>
            <w:pPr>
              <w:pStyle w:val="Tr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yp/model/symbol/nazwa/producent itp. pozwalające na identyfikację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Minimalne parametry techniczn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echy: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okólna charakterystyka kierunkowa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dealny do przeprowadzania wywiadów i prezentacji nagrań radiowych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stosowany do charakterystyki częstotliwościowej ludzkiego głosu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rgonomiczny korpus z odlewu ciśnieniowego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ielowarstwowe sitko chroniące przed wiatrem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 zestawie znajduje się zdejmowana flaga mikrofonu i etui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pecyfikacja: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ruktura akustyczna: dynamiczna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harakterystyka kierunkowa: dookólna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smo przenoszenia: 70Hz-15kHz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mpedancja wyjściowa: 150Ohm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zułość: -56.0dB re 1 Volt/Pascal (1.00mV @ 94 dB SPL) +/- 2 dB @ 1kHz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jście: XLR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Tre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re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re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re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re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re"/>
        <w:numPr>
          <w:ilvl w:val="0"/>
          <w:numId w:val="3"/>
        </w:numPr>
        <w:spacing w:lineRule="auto" w:line="276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Mikrofon reporterski, 15 szt.</w:t>
      </w:r>
    </w:p>
    <w:tbl>
      <w:tblPr>
        <w:tblW w:w="9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3375"/>
        <w:gridCol w:w="3375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Opis przedmiotu zamówienia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ęczny mikrofon dynamiczny o charakterystyce dookólnej 360°. Dzięki izolowanej kapsule i głowicy mikrofonowej wysokiej jakości,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arametry/funkcjonalności oferowane (opis lub odesłanie do str. www…)</w:t>
            </w:r>
          </w:p>
          <w:p>
            <w:pPr>
              <w:pStyle w:val="Tr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yp/model/symbol/nazwa/producent itp. pozwalające na identyfikację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Minimalne parametry techniczn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echy produktu: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Solidny korpus ze stopu aluminium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Pasmo przenoszenia dobrane do częstotliwości mowy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Dynamiczna kapsuła mikrofonowa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Charakterystyka dookólna 360°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Niski poziom szumów zapewniający czysty, niezakłócony dźwięk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ne techniczne</w:t>
            </w:r>
            <w:r>
              <w:rPr>
                <w:rFonts w:cs="Calibri" w:eastAsia="MS Mincho;MS Gothic"/>
                <w:sz w:val="18"/>
                <w:szCs w:val="18"/>
              </w:rPr>
              <w:t>：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Zasada działania akustycznego: Mikrofon dynamiczny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Charakterystyka kierunkowa: Dookólna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Pasmo przenoszenia: 70Hz - 15 000Hz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Impedancja wyjściowa: 200Ω ± 30% przy 1KH z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Czułość: -56 dB re 1V/Pa(1.0mV @ 94 dB SPL) ± 3 dB @ 1 kHz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Złącze wyjściowe: XLR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Tre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re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  <w:b/>
          <w:sz w:val="18"/>
          <w:szCs w:val="18"/>
        </w:rPr>
        <w:t xml:space="preserve">Magnetofony reporterskie, 10 </w:t>
      </w:r>
      <w:r>
        <w:rPr/>
        <w:t>szt.</w:t>
      </w:r>
    </w:p>
    <w:tbl>
      <w:tblPr>
        <w:tblW w:w="9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3375"/>
        <w:gridCol w:w="3375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Opis przedmiotu zamówienia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Magnetofon reporterski - cyfrowy rejestrator stereofoniczny i interfejs audio USB w jednym urządzeniu. Kompaktowe rozmiary, obsługa wysokich poziomów ciśnienia akustycznego, przejrzysty interfejs, do 17,5 godzin pracy na jednej parze baterii AA, limiter, overdubbing, 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możliwia nagrywanie w wysokiej jakości za pomocą łatwego w użyciu interfejsu. Podwójne wewnętrzne mikrofony pojemnościowe mogą obsługiwać wszystko, od subtelnych dźwięków do głośnych aż do 125 dB SPL, z czułością, która pozwala uchwycić każdy szczegół.</w:t>
            </w:r>
          </w:p>
          <w:p>
            <w:pPr>
              <w:pStyle w:val="Tr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arametry/funkcjonalności oferowane (opis lub odesłanie do str. www…)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yp/model/symbol/nazwa/producent itp. pozwalające na identyfikację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Minimalne parametry techniczn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ośniki do nagrywania:</w:t>
              <w:br/>
              <w:t>karta microSD (64 MB – 2 GB)</w:t>
              <w:br/>
              <w:t>karta microSDHC (4-32 GB)</w:t>
              <w:br/>
              <w:t>karta microSDXC (48-128 GB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ormaty nagrywania/odtwarzania:</w:t>
              <w:br/>
              <w:t>WAV: 44,1/48/96 kHz, 16/24 bit</w:t>
              <w:br/>
              <w:t>MP3: 44,1/48 kHz, 32/64/96/128/192/256/320 kbit/s</w:t>
              <w:br/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lość kanałów: 2 kanały (stereo)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ejścia i wyjścia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ewnętrzne wejście mikrofonowe (może dostarczyć zasilanie wtykowe): 3,5 mm stereo mini jack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jście słuchawkowe/liniowe: gniazdo stereo mini jack 3,5 mm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budowany głośnik: 0,3 W (mono)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ejście/wyjście sterujące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Port USB: Złącze Micro-B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Format: USB 2.0 High Speed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Wydajność audio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Pasmo przenoszenia:</w:t>
              <w:br/>
              <w:t>20 Hz – 20 kHz – 20 kHz +1/-3 dB (MIC/EXT IN to LINE OUT, Fs 44,1 kHz, JEITA)</w:t>
              <w:br/>
              <w:t>20 Hz – 22 kHz +1/-3 dB (MIC/EXT IN to LINE OUT, Fs 48 kHz, JEITA)</w:t>
              <w:br/>
              <w:t>20 Hz – 40 kHz +1/-3 dB (MIC/EXT IN to LINE OUT, Fs 96 kHz, JEITA)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Całkowite zniekształcenia harmoniczne: ≤0,05 % (MIC/EXT IN to LINE OUT, Fs 44,1/48/96 kHz, JEITA)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Stosunek S/N: ≥92 dB (MIC/EXT IN do LINE OUT, Fs 44,1/48/96 kHz, JEITA)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magania dotyczące zasilania:</w:t>
              <w:br/>
              <w:t>2 baterie AA (alkaliczne lub NiMH)</w:t>
              <w:br/>
              <w:t>Zasilanie magistralą USB z komputera</w:t>
              <w:br/>
              <w:t>Zasilacz AC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bór mocy: 1,7 W (maksimum)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miary (szer. × wys. × gł.): (58-61) mm × (136-141) mm × (20-26) mm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puszczalny zakres temperatur pracy: 0–40 °C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Tre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re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  <w:b/>
          <w:sz w:val="18"/>
          <w:szCs w:val="18"/>
        </w:rPr>
        <w:t xml:space="preserve">Słuchawki dynamiczne profesjonalne, 10 </w:t>
      </w:r>
      <w:r>
        <w:rPr/>
        <w:t xml:space="preserve">szt. </w:t>
      </w:r>
    </w:p>
    <w:tbl>
      <w:tblPr>
        <w:tblW w:w="9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3375"/>
        <w:gridCol w:w="3375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Opis przedmiotu zamówienia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Dynamiczne wokółuszne słuchawki stereofoniczne o budowie z zamkniętym tyłem zaprojektowane do profesjonalnych aplikacji </w:t>
            </w:r>
          </w:p>
          <w:p>
            <w:pPr>
              <w:pStyle w:val="Tr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arametry/funkcjonalności oferowane (opis lub odesłanie do str. www…)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yp/model/symbol/nazwa/producent itp. pozwalające na identyfikację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Minimalne parametry techniczn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kładna, liniowa reprodukcja dźwięku dla wymagających zastosowań związanych z monitoringiem audio.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gnesy neodymowe pozwalają na uzyskanie optymalnej czułości oraz dynamiki w całej szerokości pasma.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piralny przewód wprowadzony z jednej strony.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goda dzięki zastosowaniu wokółusznych nauszników.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nstrukcja ze składanymi na zawiasach obrotowymi nausznikami.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łumienie dźwięków zewnętrznych (- 32 dB).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ne techniczne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zewodowe/bezprzewodowe  Przewodowe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odzaj słuchawek                  Wokółuszne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odzaj przetwornika                  Dynamiczny, zamknięty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smo przenoszenia                  8-25000 Hz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ziom ciśnienia akustycznego (SPL) 113 dB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mpedancja                                          64 Ω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gnesy                                          Neodymowe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lor                                                  Czarny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niekształcenia harmoniczne (THD)  0,1%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łącze Jack stereo 3,5 mm, prosty, z nakręcanym adapterem 6,3 mm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aga                                                 285 g (bez kabla)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zewód                                         Spiralny 1-3 m, jednostronny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bciążenie                                         500 mW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cisk poduszek                            6 N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Tre"/>
        <w:spacing w:lineRule="auto" w:line="276"/>
        <w:ind w:left="360" w:hanging="0"/>
        <w:rPr>
          <w:rFonts w:ascii="Calibri" w:hAnsi="Calibri" w:cs="Calibri"/>
          <w:sz w:val="18"/>
          <w:szCs w:val="18"/>
          <w:lang w:val="de-DE"/>
        </w:rPr>
      </w:pPr>
      <w:r>
        <w:rPr>
          <w:rFonts w:cs="Calibri" w:ascii="Calibri" w:hAnsi="Calibri"/>
          <w:sz w:val="18"/>
          <w:szCs w:val="18"/>
          <w:lang w:val="de-DE"/>
        </w:rPr>
      </w:r>
    </w:p>
    <w:p>
      <w:pPr>
        <w:pStyle w:val="Tre"/>
        <w:spacing w:lineRule="auto" w:line="276"/>
        <w:ind w:left="360" w:hanging="0"/>
        <w:rPr>
          <w:rFonts w:ascii="Calibri" w:hAnsi="Calibri" w:cs="Calibri"/>
          <w:sz w:val="18"/>
          <w:szCs w:val="18"/>
          <w:lang w:val="de-DE"/>
        </w:rPr>
      </w:pPr>
      <w:r>
        <w:rPr>
          <w:rFonts w:cs="Calibri" w:ascii="Calibri" w:hAnsi="Calibri"/>
          <w:b/>
          <w:sz w:val="18"/>
          <w:szCs w:val="18"/>
          <w:lang w:val="de-DE"/>
        </w:rPr>
        <w:t>21.Kamera sportowa 4K WiFi BT HDMI,  1 szt.</w:t>
      </w:r>
    </w:p>
    <w:tbl>
      <w:tblPr>
        <w:tblW w:w="9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3375"/>
        <w:gridCol w:w="3375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Opis przedmiotu zamówienia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arametry/funkcjonalności oferowane (opis lub odesłanie do str. www…)</w:t>
            </w:r>
          </w:p>
          <w:p>
            <w:pPr>
              <w:pStyle w:val="Tr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yp/model/symbol/nazwa/producent itp. pozwalające na identyfikację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Minimalne parametry techniczn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ozdzielczość matrycy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,6 Mpix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ozdzielczość filmów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K (do 30 fps)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K (do 60 fps)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ullHD 1080p (do 240 fps)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ąt widzenia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2 stopnie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ozdzielczość zdjęć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 Mpx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świetlacz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tykowy ekran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Łączność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iFi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luetooth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SB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odzaje wejść / wyjść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SB Typ-C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dporność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odoszczelność do 10 m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strząsoodporna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dporność na uderzenia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datkowe informacje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ilmy poklatkowe (Timelapse)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grywanie w pętli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mienna bateria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low motion 8x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Sterowanie głosem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Dioda LED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Live-streaming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Fast charge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DR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iveBurst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ziomowanie horyzontu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żliwość używania jako kamery internetowej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yperSmooth 3.0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imeWarp 3.0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rugi wyświetlacz 1,4"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lor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zarny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Dodatkowe wymagania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łączone akcesoria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kcesoria montażowe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bel USB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alizka na akcesoria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kumulator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chwyt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strukcja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Śruba mocująca</w:t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Akapitzlist"/>
        <w:numPr>
          <w:ilvl w:val="0"/>
          <w:numId w:val="2"/>
        </w:numPr>
        <w:pBdr/>
        <w:spacing w:before="0" w:after="0"/>
        <w:contextualSpacing/>
        <w:rPr/>
      </w:pPr>
      <w:r>
        <w:rPr>
          <w:rFonts w:cs="Calibri"/>
          <w:b/>
          <w:sz w:val="18"/>
          <w:szCs w:val="18"/>
        </w:rPr>
        <w:t xml:space="preserve">Wizja bezprzewodowa HDSDI/HDMI,  1 </w:t>
      </w:r>
      <w:r>
        <w:rPr/>
        <w:t>szt.</w:t>
      </w:r>
    </w:p>
    <w:tbl>
      <w:tblPr>
        <w:tblW w:w="9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3375"/>
        <w:gridCol w:w="3375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Opis przedmiotu zamówienia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estaw wizji bezprzewodowej zbudowany w oparciu o najnowszą technologię. Przesył sygnału z wykorzystaniem wolnej częstotliwości 5.1-5.9GHz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arametry/funkcjonalności oferowane (opis lub odesłanie do str. www…)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yp/model/symbol/nazwa/producent itp. pozwalające na identyfikację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Minimalne parametry techniczn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ejścia / Wyjścia Nadajnik (Tx)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 anteny dookólne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1x 3G/HD-SDI input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1x 3G/HD-SDI loop output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x HDMI 1.3 input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br/>
              <w:t>Odbiornik (RX)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4 anteny dookólne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1x 3G/HD-SDI output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1x HDMI 1.3 output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 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Formaty SDI &amp; HDMI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80p60, 1080p59.94, 1080p50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80p23.98, 1080p24; 1080p25, 1080p29.97, 1080p30;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80psf23.98, 1080psf24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80i60, 1080i59.94, 1080i50; 720p60, 720p59.94, 720p50</w:t>
              <w:br/>
              <w:t> 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  komplecie </w:t>
              <w:br/>
              <w:t>1x nadajnik</w:t>
              <w:br/>
              <w:t>1x odbiornik</w:t>
              <w:br/>
              <w:t>6x antena</w:t>
              <w:br/>
              <w:t>1x magic arm z cold shoe i gwintem 1/4”</w:t>
              <w:br/>
              <w:t>1x kabel D-tap na DC</w:t>
              <w:br/>
              <w:t>1x zasilacz AC-DC</w:t>
              <w:br/>
              <w:t>1x walizka ochronna na zestaw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Dodatkowe wymagania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kumulatory do nadajnika i odbiornika 4 szt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ind w:left="393" w:hanging="393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  <w:t>CZĘŚĆ 3:</w:t>
      </w:r>
    </w:p>
    <w:p>
      <w:pPr>
        <w:pStyle w:val="Akapitzlist"/>
        <w:numPr>
          <w:ilvl w:val="0"/>
          <w:numId w:val="7"/>
        </w:numPr>
        <w:pBdr/>
        <w:spacing w:before="0" w:after="0"/>
        <w:contextualSpacing/>
        <w:rPr/>
      </w:pPr>
      <w:r>
        <w:rPr>
          <w:rFonts w:cs="Calibri"/>
          <w:b/>
          <w:sz w:val="18"/>
          <w:szCs w:val="18"/>
        </w:rPr>
        <w:t xml:space="preserve">Mini Control Surface, 1 </w:t>
      </w:r>
      <w:r>
        <w:rPr/>
        <w:t xml:space="preserve">szt. </w:t>
      </w:r>
    </w:p>
    <w:tbl>
      <w:tblPr>
        <w:tblW w:w="9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3375"/>
        <w:gridCol w:w="3375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Opis przedmiotu zamówienia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"/>
              <w:spacing w:lineRule="auto" w:line="276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Uzupełnienie sprzętu do Tricaster mini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arametry/funkcjonalności oferowane (opis lub odesłanie do str. www…)</w:t>
            </w:r>
          </w:p>
          <w:p>
            <w:pPr>
              <w:pStyle w:val="Tre"/>
              <w:spacing w:lineRule="auto" w:line="276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yp/model/symbol/nazwa/producent itp. pozwalające na identyfikację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Minimalne parametry techniczn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fesjonalny tryb pracy dla produkcji każdego rozmiaru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tuicyjny układ który odzwierciedla Interfejs TriCastera Mini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zybka i bardziej precyzyjna interakcja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uże podświetlane klawisze oraz T-Bar dla wygodnej i komfortowej pracy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sta konfiguracja "plug-and-play"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Tre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Akapitzlist"/>
        <w:numPr>
          <w:ilvl w:val="0"/>
          <w:numId w:val="7"/>
        </w:numPr>
        <w:pBdr/>
        <w:spacing w:before="0" w:after="0"/>
        <w:contextualSpacing/>
        <w:jc w:val="both"/>
        <w:rPr/>
      </w:pPr>
      <w:r>
        <w:rPr/>
        <w:t xml:space="preserve">Karty szybkie do kamery sony FS 7II (uzupełnienie posiadanego sprzętu), 3 szt. </w:t>
      </w:r>
    </w:p>
    <w:tbl>
      <w:tblPr>
        <w:tblW w:w="9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3375"/>
        <w:gridCol w:w="3375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Opis przedmiotu zamówienia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XQD-G 120GB 440/400 MB/S KARTA PAMIĘCI</w:t>
            </w:r>
          </w:p>
          <w:p>
            <w:pPr>
              <w:pStyle w:val="Tr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arametry/funkcjonalności oferowane (opis lub odesłanie do str. www…)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yp/model/symbol/nazwa/producent itp. pozwalające na identyfikację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Minimalne parametry techniczn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jemność 120 GB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ędkość odczytu: do 440MB/s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ędkość zapisu: do 400MB/s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 karty: XQD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abilne nagrywanie w jakości 4K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bsługa ultra szybkich trybów seryjnych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zybki transfer danych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zmocniona konstrukcja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kres pracy: -25°C do 65° C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dporność na wstrząsy, intensywne światło UV i promieniowanie rentgenowskie maszyn na lotniskach, oddziaływania magnetyczne, wyładowania statyczne i uszkodzenia 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Heading2"/>
        <w:spacing w:lineRule="auto" w:line="276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Heading2"/>
        <w:spacing w:lineRule="auto" w:line="276"/>
        <w:rPr>
          <w:rFonts w:ascii="Calibri" w:hAnsi="Calibri" w:cs="Calibri"/>
          <w:b/>
          <w:b/>
          <w:color w:val="000000"/>
          <w:sz w:val="18"/>
          <w:szCs w:val="18"/>
          <w:u w:val="single"/>
        </w:rPr>
      </w:pPr>
      <w:r>
        <w:rPr>
          <w:rFonts w:cs="Calibri" w:ascii="Calibri" w:hAnsi="Calibri"/>
          <w:b/>
          <w:color w:val="000000"/>
          <w:sz w:val="18"/>
          <w:szCs w:val="18"/>
          <w:u w:val="single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  <w:t>Kalkulacja indywidulana oferowanego przedmiotu zamówienia</w:t>
      </w:r>
    </w:p>
    <w:p>
      <w:pPr>
        <w:pStyle w:val="Normal"/>
        <w:spacing w:before="0" w:after="0"/>
        <w:jc w:val="center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567"/>
        <w:gridCol w:w="142"/>
        <w:gridCol w:w="1418"/>
        <w:gridCol w:w="1417"/>
      </w:tblGrid>
      <w:tr>
        <w:trPr>
          <w:trHeight w:val="11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azwa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Cena jedn. brutto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artość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Okres gwarancji typu door-to-door </w:t>
              <w:br/>
              <w:t>(w miesiącach)</w:t>
            </w:r>
          </w:p>
        </w:tc>
      </w:tr>
      <w:tr>
        <w:trPr>
          <w:trHeight w:val="556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ZĘŚĆ 1:</w:t>
            </w:r>
          </w:p>
        </w:tc>
      </w:tr>
      <w:tr>
        <w:trPr>
          <w:trHeight w:val="7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2"/>
              <w:snapToGrid w:val="false"/>
              <w:spacing w:lineRule="auto" w:line="276" w:before="40" w:after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Tr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.Kodek reporterski IP na kartę sim,  1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2"/>
              <w:snapToGrid w:val="false"/>
              <w:spacing w:lineRule="auto" w:line="276" w:before="40" w:after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Tr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Łączność bezprzewodowa dla operatorów i realizacji, radiotelefon + słuchawki z mikrofonem zestawy operatorskie, 6 szt.</w:t>
            </w:r>
          </w:p>
          <w:p>
            <w:pPr>
              <w:pStyle w:val="Tr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                                                                                                       </w:t>
            </w:r>
            <w:r>
              <w:rPr>
                <w:rFonts w:cs="Calibri"/>
                <w:b/>
                <w:sz w:val="18"/>
                <w:szCs w:val="18"/>
              </w:rPr>
              <w:t>RAZE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ZĘŚĆ 2: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"/>
              <w:pBdr/>
              <w:snapToGrid w:val="false"/>
              <w:spacing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Akapitzlist"/>
              <w:pBdr/>
              <w:spacing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.Kamera, (uzupełnienie używanego zestawu) + torba, statyw, szt. 2</w:t>
            </w:r>
          </w:p>
          <w:p>
            <w:pPr>
              <w:pStyle w:val="Akapitzlist"/>
              <w:pBdr/>
              <w:spacing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.Kabel SDI na bębnie 100 m,  1 szt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r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Tr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Kabel SDI na bębnie 50 m, 1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r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Tr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.Kabel mikrofonowy XLR, 50 m na bębnie, 1 szt.</w:t>
            </w:r>
          </w:p>
          <w:p>
            <w:pPr>
              <w:pStyle w:val="Tr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r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Tr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.Kabel na bębnie 220 V, 1 szt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/>
                <w:b/>
                <w:sz w:val="18"/>
                <w:szCs w:val="18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r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Tr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.12-kanałowa konsola mikserska do racka, 1 szt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r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Tr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. Monitor specjalistyczny 28” z kufrem transportowym, 2 szt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8. Zestaw wizyjny do studia radiowego: kamery obrotowe studyjne 4 szt., mikser 1 szt., sterownik 1 sz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"/>
              <w:pBdr/>
              <w:snapToGrid w:val="false"/>
              <w:spacing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Akapitzlist"/>
              <w:pBdr/>
              <w:spacing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9. Akumulator litowo-jonowy 8850 mAh do kamer Panasonic AG-UX 180 (posiadany sprzęt), 4 szt.</w:t>
            </w:r>
          </w:p>
          <w:p>
            <w:pPr>
              <w:pStyle w:val="Akapitzlist"/>
              <w:pBdr/>
              <w:spacing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r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Tr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. Monitory podglądowe 7”, 4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r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Tre"/>
              <w:spacing w:lineRule="auto" w:line="276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.</w:t>
            </w:r>
            <w:r>
              <w:rPr>
                <w:rFonts w:cs="Calibri" w:ascii="Calibri" w:hAnsi="Calibri"/>
                <w:b/>
                <w:sz w:val="18"/>
                <w:szCs w:val="18"/>
                <w:lang w:val="fr-FR"/>
              </w:rPr>
              <w:t xml:space="preserve"> Mikro Konwerter SDI / HDMI, 2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18"/>
                <w:szCs w:val="18"/>
                <w:lang w:val="fr-FR"/>
              </w:rPr>
            </w:pPr>
            <w:r>
              <w:rPr>
                <w:rFonts w:cs="Calibri"/>
                <w:b/>
                <w:sz w:val="18"/>
                <w:szCs w:val="18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r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Tre"/>
              <w:spacing w:lineRule="auto" w:line="276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.</w:t>
            </w:r>
            <w:r>
              <w:rPr>
                <w:rFonts w:cs="Calibri" w:ascii="Calibri" w:hAnsi="Calibri"/>
                <w:b/>
                <w:sz w:val="18"/>
                <w:szCs w:val="18"/>
                <w:lang w:val="fr-FR"/>
              </w:rPr>
              <w:t xml:space="preserve"> Mikro Konwerter HDMI / SDI, 2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18"/>
                <w:szCs w:val="18"/>
                <w:lang w:val="fr-FR"/>
              </w:rPr>
            </w:pPr>
            <w:r>
              <w:rPr>
                <w:rFonts w:cs="Calibri"/>
                <w:b/>
                <w:sz w:val="18"/>
                <w:szCs w:val="18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"/>
              <w:pBdr/>
              <w:snapToGrid w:val="false"/>
              <w:spacing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Akapitzlist"/>
              <w:pBdr/>
              <w:spacing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3. Sztywny case z ABS rack 8 UW z kółkami i wysuwaną rączką, 3 szt.</w:t>
            </w:r>
          </w:p>
          <w:p>
            <w:pPr>
              <w:pStyle w:val="Akapitzlist"/>
              <w:pBdr/>
              <w:spacing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r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Tr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. Walizka transportowa, większa szt. 2, mniejsza, 2 szt.</w:t>
            </w:r>
          </w:p>
          <w:p>
            <w:pPr>
              <w:pStyle w:val="Tr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"/>
              <w:pBdr/>
              <w:snapToGrid w:val="false"/>
              <w:spacing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Akapitzlist"/>
              <w:pBdr/>
              <w:spacing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5. Akumulator AA, (niklowo-wodorkowy), 200 szt. + ładowarka biurkowa,  2 szt.</w:t>
            </w:r>
          </w:p>
          <w:p>
            <w:pPr>
              <w:pStyle w:val="Akapitzlist"/>
              <w:pBdr/>
              <w:spacing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r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Tr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6. Magnetofon reporterski profesjonalny,  2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r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Tr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7. Mikrofon reporterski profesjonalny, 4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r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Tr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8. Mikrofon reporterski, 15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r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Tr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9. Magnetofony reporterskie, 1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r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Tr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20. Słuchawki dynamiczne profesjonalne, 10 sz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1.</w:t>
            </w:r>
            <w:r>
              <w:rPr>
                <w:rFonts w:cs="Calibri"/>
                <w:b/>
                <w:sz w:val="18"/>
                <w:szCs w:val="18"/>
                <w:lang w:val="de-DE"/>
              </w:rPr>
              <w:t xml:space="preserve"> Kamera sportowa 4K WiFi BT HDMI,  1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"/>
              <w:pBdr/>
              <w:snapToGrid w:val="false"/>
              <w:spacing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Akapitzlist"/>
              <w:pBdr/>
              <w:spacing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2. Wizja bezprzewodowa HDSDI/HDMI,  1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Calibri"/>
                <w:b/>
                <w:sz w:val="18"/>
                <w:szCs w:val="18"/>
              </w:rPr>
              <w:t>RAZE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ZĘŚĆ 3:</w:t>
            </w:r>
          </w:p>
        </w:tc>
      </w:tr>
      <w:tr>
        <w:trPr>
          <w:trHeight w:val="68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"/>
              <w:pBdr/>
              <w:snapToGrid w:val="false"/>
              <w:spacing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Akapitzlist"/>
              <w:pBdr/>
              <w:spacing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.Mini Control Surface, 1 szt.</w:t>
            </w:r>
          </w:p>
          <w:p>
            <w:pPr>
              <w:pStyle w:val="Heading2"/>
              <w:spacing w:lineRule="auto" w:line="276"/>
              <w:rPr>
                <w:rFonts w:ascii="Calibri" w:hAnsi="Calibri" w:eastAsia="Arial Unicode MS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Arial Unicode MS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97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2"/>
              <w:snapToGrid w:val="false"/>
              <w:spacing w:lineRule="auto" w:line="276" w:before="40" w:after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Akapitzlist"/>
              <w:pBdr/>
              <w:spacing w:before="0" w:after="0"/>
              <w:ind w:left="0" w:hanging="0"/>
              <w:contextualSpacing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2. Karty szybkie do kamery sony FS 7II (uzupełnienie posiadanego sprzętu), 3 szt. </w:t>
            </w:r>
          </w:p>
          <w:p>
            <w:pPr>
              <w:pStyle w:val="Heading2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Calibri"/>
                <w:b/>
                <w:sz w:val="18"/>
                <w:szCs w:val="18"/>
              </w:rPr>
              <w:t>RAZE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7938" w:leader="none"/>
        <w:tab w:val="right" w:pos="9072" w:leader="none"/>
        <w:tab w:val="right" w:pos="10065" w:leader="none"/>
      </w:tabs>
      <w:spacing w:lineRule="auto" w:line="240" w:before="0" w:after="0"/>
      <w:ind w:left="284" w:hanging="0"/>
      <w:rPr>
        <w:b/>
        <w:b/>
        <w:bCs/>
        <w:i/>
        <w:i/>
        <w:iCs/>
        <w:sz w:val="16"/>
        <w:szCs w:val="16"/>
        <w:lang w:val="pt-BR"/>
      </w:rPr>
    </w:pPr>
    <w:r>
      <w:rPr>
        <w:b/>
        <w:bCs/>
        <w:i/>
        <w:iCs/>
        <w:sz w:val="18"/>
        <w:szCs w:val="18"/>
        <w:lang w:val="pt-BR"/>
      </w:rPr>
      <w:tab/>
    </w:r>
    <w:r>
      <w:rPr>
        <w:rFonts w:cs="Calibri"/>
        <w:i/>
        <w:sz w:val="16"/>
        <w:szCs w:val="16"/>
      </w:rPr>
      <w:t>________________________________________________________________________________________</w:t>
    </w:r>
  </w:p>
  <w:p>
    <w:pPr>
      <w:pStyle w:val="Akapitzlist"/>
      <w:tabs>
        <w:tab w:val="clear" w:pos="708"/>
        <w:tab w:val="left" w:pos="567" w:leader="none"/>
      </w:tabs>
      <w:suppressAutoHyphens w:val="true"/>
      <w:spacing w:lineRule="auto" w:line="240" w:before="0" w:after="0"/>
      <w:ind w:left="284" w:hanging="0"/>
      <w:contextualSpacing/>
      <w:jc w:val="both"/>
      <w:rPr>
        <w:rFonts w:eastAsia="Times New Roman" w:cs="Calibri"/>
        <w:i/>
        <w:i/>
        <w:sz w:val="16"/>
        <w:szCs w:val="16"/>
        <w:u w:val="single"/>
        <w:lang w:eastAsia="pl-PL"/>
      </w:rPr>
    </w:pPr>
    <w:r>
      <w:rPr>
        <w:rFonts w:eastAsia="Times New Roman" w:cs="Calibri"/>
        <w:i/>
        <w:sz w:val="16"/>
        <w:szCs w:val="16"/>
        <w:lang w:eastAsia="pl-PL"/>
      </w:rPr>
      <w:t xml:space="preserve">Biuro Zamówień Publicznych UPJPII w Krakowie,  </w:t>
    </w:r>
  </w:p>
  <w:p>
    <w:pPr>
      <w:pStyle w:val="Footer"/>
      <w:tabs>
        <w:tab w:val="clear" w:pos="4536"/>
        <w:tab w:val="center" w:pos="7938" w:leader="none"/>
        <w:tab w:val="right" w:pos="9072" w:leader="none"/>
        <w:tab w:val="right" w:pos="10065" w:leader="none"/>
      </w:tabs>
      <w:spacing w:lineRule="auto" w:line="240" w:before="0" w:after="0"/>
      <w:ind w:left="284" w:hanging="0"/>
      <w:jc w:val="both"/>
      <w:rPr/>
    </w:pPr>
    <w:r>
      <w:rPr>
        <w:rFonts w:eastAsia="Times New Roman" w:cs="Calibri"/>
        <w:i/>
        <w:sz w:val="16"/>
        <w:szCs w:val="16"/>
      </w:rPr>
      <w:t>ul. Bernardyńska 3, 31-069 Kraków;</w:t>
    </w:r>
    <w:r>
      <w:rPr>
        <w:rFonts w:eastAsia="Times New Roman" w:cs="Calibri"/>
        <w:bCs/>
        <w:i/>
        <w:sz w:val="16"/>
        <w:szCs w:val="16"/>
      </w:rPr>
      <w:t xml:space="preserve"> </w:t>
    </w:r>
    <w:r>
      <w:rPr>
        <w:rFonts w:eastAsia="Times New Roman" w:cs="Calibri"/>
        <w:i/>
        <w:sz w:val="16"/>
        <w:szCs w:val="16"/>
        <w:lang w:val="pt-BR"/>
      </w:rPr>
      <w:t xml:space="preserve">e-mail: </w:t>
    </w:r>
    <w:hyperlink r:id="rId1">
      <w:r>
        <w:rPr>
          <w:rStyle w:val="InternetLink"/>
          <w:rFonts w:eastAsia="Times New Roman" w:cs="Calibri"/>
          <w:i/>
          <w:sz w:val="16"/>
          <w:szCs w:val="16"/>
          <w:lang w:val="pt-BR"/>
        </w:rPr>
        <w:t>zp</w:t>
      </w:r>
      <w:r>
        <w:rPr>
          <w:rStyle w:val="InternetLink"/>
          <w:rFonts w:eastAsia="Times New Roman" w:cs="Calibri"/>
          <w:i/>
          <w:sz w:val="16"/>
          <w:szCs w:val="16"/>
        </w:rPr>
        <w:t>@upjp2.edu.pl</w:t>
      </w:r>
    </w:hyperlink>
    <w:r>
      <w:rPr>
        <w:rFonts w:eastAsia="Times New Roman" w:cs="Calibri"/>
        <w:i/>
        <w:sz w:val="16"/>
        <w:szCs w:val="16"/>
        <w:lang w:val="pt-BR"/>
      </w:rPr>
      <w:tab/>
      <w:tab/>
    </w:r>
    <w:r>
      <w:rPr>
        <w:rFonts w:cs="Calibri"/>
        <w:b/>
        <w:bCs/>
        <w:i/>
        <w:iCs/>
        <w:sz w:val="16"/>
        <w:szCs w:val="16"/>
        <w:lang w:val="pt-BR"/>
      </w:rPr>
      <w:t xml:space="preserve">Strona </w:t>
    </w:r>
    <w:r>
      <w:rPr>
        <w:rFonts w:cs="Calibri"/>
        <w:b/>
        <w:bCs/>
        <w:i/>
        <w:iCs/>
        <w:sz w:val="16"/>
        <w:szCs w:val="16"/>
        <w:lang w:val="de-DE"/>
      </w:rPr>
      <w:fldChar w:fldCharType="begin"/>
    </w:r>
    <w:r>
      <w:rPr>
        <w:sz w:val="16"/>
        <w:i/>
        <w:b/>
        <w:szCs w:val="16"/>
        <w:iCs/>
        <w:bCs/>
        <w:rFonts w:cs="Calibri"/>
        <w:lang w:val="de-DE"/>
      </w:rPr>
      <w:instrText xml:space="preserve"> PAGE </w:instrText>
    </w:r>
    <w:r>
      <w:rPr>
        <w:sz w:val="16"/>
        <w:i/>
        <w:b/>
        <w:szCs w:val="16"/>
        <w:iCs/>
        <w:bCs/>
        <w:rFonts w:cs="Calibri"/>
        <w:lang w:val="de-DE"/>
      </w:rPr>
      <w:fldChar w:fldCharType="separate"/>
    </w:r>
    <w:r>
      <w:rPr>
        <w:sz w:val="16"/>
        <w:i/>
        <w:b/>
        <w:szCs w:val="16"/>
        <w:iCs/>
        <w:bCs/>
        <w:rFonts w:cs="Calibri"/>
        <w:lang w:val="de-DE"/>
      </w:rPr>
      <w:t>29</w:t>
    </w:r>
    <w:r>
      <w:rPr>
        <w:sz w:val="16"/>
        <w:i/>
        <w:b/>
        <w:szCs w:val="16"/>
        <w:iCs/>
        <w:bCs/>
        <w:rFonts w:cs="Calibri"/>
        <w:lang w:val="de-DE"/>
      </w:rPr>
      <w:fldChar w:fldCharType="end"/>
    </w:r>
    <w:r>
      <w:rPr>
        <w:rFonts w:cs="Calibri"/>
        <w:b/>
        <w:bCs/>
        <w:i/>
        <w:iCs/>
        <w:sz w:val="16"/>
        <w:szCs w:val="16"/>
        <w:lang w:val="pt-BR"/>
      </w:rPr>
      <w:t xml:space="preserve"> z </w:t>
    </w:r>
    <w:r>
      <w:rPr>
        <w:rFonts w:cs="Calibri"/>
        <w:b/>
        <w:bCs/>
        <w:i/>
        <w:iCs/>
        <w:sz w:val="16"/>
        <w:szCs w:val="16"/>
        <w:lang w:val="de-DE"/>
      </w:rPr>
      <w:fldChar w:fldCharType="begin"/>
    </w:r>
    <w:r>
      <w:rPr>
        <w:sz w:val="16"/>
        <w:i/>
        <w:b/>
        <w:szCs w:val="16"/>
        <w:iCs/>
        <w:bCs/>
        <w:rFonts w:cs="Calibri"/>
        <w:lang w:val="de-DE"/>
      </w:rPr>
      <w:instrText xml:space="preserve"> NUMPAGES \* ARABIC </w:instrText>
    </w:r>
    <w:r>
      <w:rPr>
        <w:sz w:val="16"/>
        <w:i/>
        <w:b/>
        <w:szCs w:val="16"/>
        <w:iCs/>
        <w:bCs/>
        <w:rFonts w:cs="Calibri"/>
        <w:lang w:val="de-DE"/>
      </w:rPr>
      <w:fldChar w:fldCharType="separate"/>
    </w:r>
    <w:r>
      <w:rPr>
        <w:sz w:val="16"/>
        <w:i/>
        <w:b/>
        <w:szCs w:val="16"/>
        <w:iCs/>
        <w:bCs/>
        <w:rFonts w:cs="Calibri"/>
        <w:lang w:val="de-DE"/>
      </w:rPr>
      <w:t>29</w:t>
    </w:r>
    <w:r>
      <w:rPr>
        <w:sz w:val="16"/>
        <w:i/>
        <w:b/>
        <w:szCs w:val="16"/>
        <w:iCs/>
        <w:bCs/>
        <w:rFonts w:cs="Calibri"/>
        <w:lang w:val="de-D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14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403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111" w:leader="none"/>
        <w:tab w:val="center" w:pos="4536" w:leader="none"/>
        <w:tab w:val="right" w:pos="9072" w:leader="none"/>
        <w:tab w:val="right" w:pos="10915" w:leader="none"/>
      </w:tabs>
      <w:spacing w:lineRule="auto" w:line="240" w:before="0" w:after="0"/>
      <w:ind w:left="284" w:right="68" w:hanging="0"/>
      <w:rPr/>
    </w:pPr>
    <w:r>
      <w:rPr>
        <w:rFonts w:eastAsia="Times New Roman" w:cs="Calibri"/>
        <w:i/>
        <w:sz w:val="16"/>
        <w:szCs w:val="16"/>
      </w:rPr>
      <w:t>Znak sprawy: ZP.240.21 - 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5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11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7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3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19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5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91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27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Hyperlink0">
    <w:name w:val="Hyperlink.0"/>
    <w:qFormat/>
    <w:rPr>
      <w:color w:val="0000FF"/>
      <w:u w:val="single" w:color="0000FF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mbria" w:hAnsi="Cambria" w:eastAsia="Times New Roman" w:cs="Cambria"/>
      <w:color w:val="365F91"/>
      <w:sz w:val="26"/>
      <w:szCs w:val="26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Jlqj4b">
    <w:name w:val="jlqj4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">
    <w:name w:val="Treść"/>
    <w:qFormat/>
    <w:pPr>
      <w:widowControl/>
      <w:pBdr/>
      <w:bidi w:val="0"/>
    </w:pPr>
    <w:rPr>
      <w:rFonts w:ascii="Helvetica Neue;Corbel" w:hAnsi="Helvetica Neue;Corbel" w:eastAsia="Arial Unicode MS" w:cs="Arial Unicode MS"/>
      <w:color w:val="000000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omylne">
    <w:name w:val="Domyślne"/>
    <w:qFormat/>
    <w:pPr>
      <w:widowControl/>
      <w:pBdr/>
      <w:bidi w:val="0"/>
    </w:pPr>
    <w:rPr>
      <w:rFonts w:ascii="Helvetica Neue;Corbel" w:hAnsi="Helvetica Neue;Corbel" w:eastAsia="Helvetica Neue;Corbel" w:cs="Helvetica Neue;Corbel"/>
      <w:color w:val="000000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p@upjp2.edu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55:00Z</dcterms:created>
  <dc:creator>User</dc:creator>
  <dc:description/>
  <cp:keywords/>
  <dc:language>en-US</dc:language>
  <cp:lastModifiedBy>UPJPII</cp:lastModifiedBy>
  <dcterms:modified xsi:type="dcterms:W3CDTF">2021-05-13T08:30:00Z</dcterms:modified>
  <cp:revision>8</cp:revision>
  <dc:subject/>
  <dc:title/>
</cp:coreProperties>
</file>