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4962"/>
        <w:jc w:val="right"/>
        <w:rPr/>
      </w:pPr>
      <w:r>
        <w:rPr>
          <w:rFonts w:cs="Calibri Light" w:ascii="Calibri Light" w:hAnsi="Calibri Light"/>
          <w:bCs/>
          <w:sz w:val="20"/>
          <w:szCs w:val="20"/>
        </w:rPr>
        <w:t>Załącznik nr 2 do Zarządzenia nr 41/2021</w:t>
      </w:r>
    </w:p>
    <w:p>
      <w:pPr>
        <w:pStyle w:val="Normal"/>
        <w:spacing w:lineRule="auto" w:line="240"/>
        <w:ind w:left="-119" w:hanging="0"/>
        <w:jc w:val="right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Rektora UPJPII </w:t>
      </w:r>
      <w:r>
        <w:rPr>
          <w:rFonts w:cs="Calibri Light" w:ascii="Calibri Light" w:hAnsi="Calibri Light"/>
          <w:sz w:val="20"/>
          <w:szCs w:val="20"/>
        </w:rPr>
        <w:t>z dnia 15 czerwca 2021 r.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OPIS efektów prac badawczych kwalifikowanych do finansowania w ramach subwencji B+R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111"/>
        <w:gridCol w:w="691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a wg. rozporządzenia o ewalu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fekty prac badawczych poddawane oceni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ziałania kwalifikowane do finansowania z subwencji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Kryterium 1</w:t>
            </w:r>
            <w:r>
              <w:rPr>
                <w:rFonts w:cs="Calibri Light" w:ascii="Calibri Light" w:hAnsi="Calibri Light"/>
              </w:rPr>
              <w:t>-finansowanie działań mających na celu pozyskanie wyników, zgromadzenie osiągnięć i ich upowszechnianie w formie publikacji, monografii, patentów, wystaw i konce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RTYKUŁY NAUKOW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RTYKUŁY RECENZYJNE -opublikowane w czasopismach naukowych umieszczonych w bazach bibliometrycznych lub w ministerialnym wykazie czasopism naukowych lub recenzowanych materiałach z konferencji międzynarodowych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rozwój  tj. tłumaczenia, submission fee – opłata,open Access - opła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infrastruktura – zakup książek, strona internetow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zatrudnienie – umowa cywilno-prawna spoza wydziału, np. tłumaczenia, przygotowanie referatu, redakcja tekstu, korek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drobny sprzęt komputerowy – niezbędny do pracy nad tekstem, aparat foto, drukarka, skaner itp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współpraca – wyjazdy na kwerendy itp. usługi badawcze -zlec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- upowszechnianie – organizacja konferencji, uczestnictwo w konferencji, usługi wydawnicze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MONOGRAFIE NAUKOWE, ROZDZIAŁY W MONOGRAFIACH, REDAKCJE NAUKOWE(z uwzględnieniem progu 20 % dla nauk humanistycznych i społecznych, 5 % dla pozostałych dyscyplin)-wydane przez wydawnictwa zamieszczone w ministerialnym wykazie wydawnictw publikujących recenzowane monografie naukow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- rozwój  tj. tłumaczenia, submission fee – opłata, open Access - opłat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infrastruktura – zakup książek, strona internetow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zatrudnienie – umowa cywilno-prawna spoza wydziału, np. tłumaczenia, przygotowanie referatu, redakcja tekstu, korek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drobny sprzęt komputerowy – niezbędny do pracy nad tekstem, aparat foto, drukarka, skaner itp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współpraca – wyjazdy na kwerendy itp. usługi badawcze - zleco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powszechnianie – organizacja konferencji, uczestnictwo w konferencji, usługi wydawnicz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TENT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rzyznawane podmiotowi patenty na wynalazki, prawa ochronne, itp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rozwój  tj. tłumacz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infrastruktura – zakup książek, strona internetow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zatrudnienie – umowa cywilno-prawna spoza wydziału, np. tłumaczenia, redakcja tekstu, korek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drobny sprzęt komputerowy – niezbędny do pracy nad tekstem, aparat foto, drukarka, skaner itp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współpraca – wyjazdy na kwerendy itp. usługi badawcze - zleco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upowszechnianie – organizacja konferencji, uczestnictwo w konferencji, usługi wydawnicze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komercjalizacja – opłaty licencyjne, ekspertyzy, analizy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um 2-</w:t>
            </w:r>
            <w:r>
              <w:rPr>
                <w:rFonts w:cs="Calibri Light" w:ascii="Calibri Light" w:hAnsi="Calibri Light"/>
              </w:rPr>
              <w:t>finansowanie działań wspierających pozyskiwanie środków zewnętrznych na badania oraz komercjalizację i wdrażanie wyników bada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JEKT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projekty obejmujące badania naukowe lub prace rozwojowe, finansowane w trybie konkursowym przez instytucje zagranicznelub organizacje międzynarodow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projekty finansowane przez Narodowe Centrum Badań i Rozwoju oraz Narodowe Centrum Na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-projekty finansowane w ramach innych programach ministerialnych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rozwój  tj. tłumaczenia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zatrudnienie – umowa cywilno-prawna spoza wydziału, np. tłumaczenia,  korek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współpraca – wyjazdy na kwerendy itp. usługi badawcze - zleco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MERCJALIZACJ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sługi badawcze świadczone na zlecenie podmiotów spoza sektora szkolnictwa wyższego i nauk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komercjalizacjawyników badań naukowych lub prac rozwojowych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-  działania służące komercjalizacji wyników badań (licencje, ekspertyzy, analizy, wycena prac własności intelektualnej, strategia komercjalizacji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ryterium 3-</w:t>
            </w:r>
            <w:r>
              <w:rPr>
                <w:rFonts w:cs="Calibri Light" w:ascii="Calibri Light" w:hAnsi="Calibri Light"/>
              </w:rPr>
              <w:t>finansowanie  wzmocnienia oddziaływania na gospodarkę i społeczeństwo osiągnięć uzyskanych w kryterium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pływ działalności naukowej uczelni na otoczenie gospodarcze i społeczn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- rozwój  tj. tłumaczenia, submission fee – opłata, open Access - opłata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infrastruktura – zakup książek, strona internetow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zatrudnienie – umowa cywilno-prawna spoza wydziału, np. tłumaczenia, przygotowanie referatu, redakcja tekstu, korekt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drobny sprzęt komputerowy – niezbędny do pracy nad tekstem, aparat foto, drukarka, skaner itp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współpraca – wyjazdy na kwerendy itp. usługi badawcze -zleco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powszechnianie – organizacja konferencji, uczestnictwo w konferencji, usługi wydawnicze</w:t>
            </w:r>
          </w:p>
        </w:tc>
      </w:tr>
    </w:tbl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9:00Z</dcterms:created>
  <dc:creator>Iwona Bąk</dc:creator>
  <dc:description/>
  <cp:keywords/>
  <dc:language>en-US</dc:language>
  <cp:lastModifiedBy>Małgorzata Chudzio</cp:lastModifiedBy>
  <cp:lastPrinted>2021-06-15T13:44:00Z</cp:lastPrinted>
  <dcterms:modified xsi:type="dcterms:W3CDTF">2021-06-15T11:46:00Z</dcterms:modified>
  <cp:revision>7</cp:revision>
  <dc:subject/>
  <dc:title/>
</cp:coreProperties>
</file>