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e w wraz z ofertą.</w:t>
      </w:r>
    </w:p>
    <w:p>
      <w:pPr>
        <w:pStyle w:val="Normal"/>
        <w:pBdr/>
        <w:spacing w:lineRule="auto" w:line="360" w:before="0" w:after="0"/>
        <w:jc w:val="center"/>
        <w:rPr>
          <w:rFonts w:eastAsia="Arial Unicode MS" w:cs="Calibri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Załącznik A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 do SWZ – Opis przedmiotu zamówienia i indywidualna kalkulacja ryczałtowej ceny oferty, stanowiący integralną część SWZ.</w:t>
      </w:r>
    </w:p>
    <w:p>
      <w:pPr>
        <w:pStyle w:val="Normal"/>
        <w:pBdr/>
        <w:spacing w:lineRule="auto" w:line="36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1:</w:t>
      </w:r>
    </w:p>
    <w:p>
      <w:pPr>
        <w:pStyle w:val="Normal"/>
        <w:pBdr/>
        <w:spacing w:before="0" w:after="0"/>
        <w:jc w:val="both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 xml:space="preserve">20 licencji do grafiki komputerowej, składu DTP, obróbki fotografii cyfrowej, tworzenia treści internetowych </w:t>
        <w:br/>
        <w:t xml:space="preserve">oraz montażu wideo ze szczególnym uwzględnieniem montażu wideo 360/VR, montażu dźwięk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7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</w:tblGrid>
            <w:tr>
              <w:trPr>
                <w:trHeight w:val="1489" w:hRule="atLeast"/>
              </w:trPr>
              <w:tc>
                <w:tcPr>
                  <w:tcW w:w="4574" w:type="dxa"/>
                  <w:tcBorders/>
                </w:tcPr>
                <w:p>
                  <w:pPr>
                    <w:pStyle w:val="Normal"/>
                    <w:pBdr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Profesjonalne oprogramowanie będzie stosowane w pracowni dydaktycznej w czasie zajęć dotyczących grafiki komputerowej, składu DTP, obróbki fotografii cyfrowej, tworzenia treści internetowych oraz montażu wideo ze szczególnym uwzględnieniem montażu wideo 360/VR oraz montażu dźwięku</w:t>
                  </w:r>
                </w:p>
                <w:p>
                  <w:pPr>
                    <w:pStyle w:val="Normal"/>
                    <w:pBdr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  <w:t>Nazwa/wersja licencji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Sylfaen" w:hAnsi="Helvetica Neue;Sylfaen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Sylfaen" w:hAnsi="Helvetica Neue;Sylfae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icencja na 48 miesię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- edukacyjna na 20 stanowis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icencja grupowa dla instytucji edukacyj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worzenie i edytowania plików PDF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worzenie animacji i efektów specjal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dycja dźwię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- graficzne tworzenie stron internet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dycja kodów dla projektantów i twórców stron internetowych, którzy pracują w językach HTML, CSS i JavaScrip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- edytowanie obrazków bitmapowych i ilustracji wektorowych dla interaktywnych projektów i prototypów stron WWW, multimediów i aplikacji web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worzenie dynamicznych prezentacji multimedial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a z grafiką wektorową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anie publikacji wielostronicowych DTP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a z grafiką rastrową, grafiką 3D i analiza obraz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bróbka i wywoływanie zdjęć z aparatów cyfr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dycja wideo i montaż filmów w tym filmów w technologii 360/V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2: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3</w:t>
      </w:r>
      <w:r>
        <w:rPr/>
        <w:t xml:space="preserve">0 x licencji do montażu dźwięk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7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3"/>
            </w:tblGrid>
            <w:tr>
              <w:trPr>
                <w:trHeight w:val="865" w:hRule="atLeast"/>
              </w:trPr>
              <w:tc>
                <w:tcPr>
                  <w:tcW w:w="4243" w:type="dxa"/>
                  <w:tcBorders/>
                </w:tcPr>
                <w:p>
                  <w:pPr>
                    <w:pStyle w:val="Normal"/>
                    <w:pBdr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Profesjonalne oprogramowanie do edycji i masteringu audio będzie stosowane w pracowni dydaktycznej w czasie zajęć</w:t>
                  </w:r>
                </w:p>
              </w:tc>
            </w:tr>
          </w:tbl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Sylfaen" w:hAnsi="Helvetica Neue;Sylfaen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Sylfaen" w:hAnsi="Helvetica Neue;Sylfae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icencja na 12 miesięc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dukacyjna na 30 stanowis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programowanie do edycji i masteringu aud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- nagrywanie i edycja plików stereo do 64-bitowych zmiennoprzecinkowych, 768 kH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okno Remote Record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kreator eksportu do tworzenia standardowych w branży plików audio dla serwisów streamingowych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worzenie płyt audio CD zgodnie z Red Book oraz eksport DDP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 32 kanałów nagrywania, edycji i przetwarzania dźwię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obsługa wideo i AV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narzędzia ACID do wytwarzania pętli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 edycji ścieżek, masteringu i zadań restauracyj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fekty wewnętrzne, takie jak korektory, dynamika, modulacje w tym algorytm do rozciągania czasu i zmiany wysokości ton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arzędzia do przywracania dźwięku do zadań mastering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kompleksowe wielokanałowe monitorowanie i analiza; bezproblemowa integracja i przetwarzanie wsadowe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isty odtwarzani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utomatyczne wykrywanie i znakowanie przyciętych pik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3: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1 x licencja na dostęp do oprogramowania analitycznego mediów społeczności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7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>
                <w:trHeight w:val="1147" w:hRule="atLeast"/>
              </w:trPr>
              <w:tc>
                <w:tcPr>
                  <w:tcW w:w="4313" w:type="dxa"/>
                  <w:tcBorders/>
                </w:tcPr>
                <w:p>
                  <w:pPr>
                    <w:pStyle w:val="Normal"/>
                    <w:pBdr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Roczny dostęp do profesjonalnego oprogramowania do analizy, moderacji i raportowania danych z mediów społecznościowych </w:t>
                  </w:r>
                </w:p>
              </w:tc>
            </w:tr>
          </w:tbl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Sylfaen" w:hAnsi="Helvetica Neue;Sylfaen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Sylfaen" w:hAnsi="Helvetica Neue;Sylfae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encja rocz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analizowania minimum 5 profili w mediach społecznościowych (Facebook, Instagram, YouTube, Twitter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płatnych i organicznych działań w mediach spoleczności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 oprogramowan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- minimum 120 dni danych historycz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inimum 120 dni retencji da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analizy danych swojej strony jak i innych (analiza konkurencji) z serwisu Faceboo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deracja dark postów i reklam (serwisy Facebook i Messenger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naliza sentymentu komentarz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- generowanie raportów w formacie pdf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oczne wsparci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4: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1 x licencja na dostęp do oprogramowania do monitoringu Interne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7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3"/>
            </w:tblGrid>
            <w:tr>
              <w:trPr>
                <w:trHeight w:val="1207" w:hRule="atLeast"/>
              </w:trPr>
              <w:tc>
                <w:tcPr>
                  <w:tcW w:w="4493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Roczny dostęp do profesjonalnego oprogramowania do monitoringu wzmianek w Internecie i mediach społecznościowych</w:t>
                  </w:r>
                </w:p>
              </w:tc>
            </w:tr>
          </w:tbl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Sylfaen" w:hAnsi="Helvetica Neue;Sylfaen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Sylfaen" w:hAnsi="Helvetica Neue;Sylfae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icencja rocz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monitorowania minimum 10 zwrotów klucz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brak limitu wpisów dodawanych przez system w ciągu miesiąc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brak limitu użytkowników mających dostęp do kont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ktualizacja wyników minimum raz na godzinę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nitorowanie takich źródeł jak: Facebook, Instagram, Twitter, Newsy, Blogi, Fora, Medium, Quora, YouTube, TikTo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arzędzie analityczne do analityki liczby wzmianek, zaangażowania użytkowników, zasięgu, najpopularniejszych hashtagów, najpopularniejszych linków, źródeł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aportowanie wyników: dzienne, tygodniowe, mail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funkcje sortowania wyników: ważność wzmianek, data, popularność wzmiane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stęp przez aplikację webową i aplikację mobiln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grupowanie i tagowanie wzmiane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oczne wsparci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5: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1 x licencja na dostęp do oprogramowania do monitoringu wzmianek w Interne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7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4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</w:tblGrid>
            <w:tr>
              <w:trPr>
                <w:trHeight w:val="1046" w:hRule="atLeast"/>
              </w:trPr>
              <w:tc>
                <w:tcPr>
                  <w:tcW w:w="4353" w:type="dxa"/>
                  <w:tcBorders/>
                </w:tcPr>
                <w:p>
                  <w:pPr>
                    <w:pStyle w:val="Normal"/>
                    <w:pBdr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Roczny dostęp do profesjonalnego oprogramowania do monitoringu, analizy i raportowania wzmianek w Internecie i mediach społecznościowych</w:t>
                  </w:r>
                </w:p>
              </w:tc>
            </w:tr>
          </w:tbl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Sylfaen" w:hAnsi="Helvetica Neue;Sylfaen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Sylfaen" w:hAnsi="Helvetica Neue;Sylfae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icencja rocz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prowadzenia min. 6 projektów analitycz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- dostęp do danych ze źródeł takich jak: portale, serwisy WWW, fora, komentarze, blogi, Facebook, Instagram, Pinterest, Twitter, YouTube, Quora, Vimeo, Tik Tok, Reddit, Podcasty, recenzj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naliza wydźwięku i zasięgu monitorowanej wzmian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- nieograniczona liczba wyników i zwrotów w projekcie analityczny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naliza liderów opinii na temat analizowanego hasł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naliza kontekstu dyskusj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tagowania wynik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naliza metadanych monitorowanej publikacji (ile poszczególne publikacje otrzymały polubień, udostępnień, komentarzy, wyświetleń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rchiwum danych z min. 12 miesięc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grupowania wynik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worzenie raportów w formatach pdf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eksportu danych do formatów cvs i excel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oczne wsparci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6: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40 x edukacyjna wersja oprogramowania do obsługi baz d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9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yjna licencja oprogramowania do obsługi baz danych dla środowiska Windows.</w:t>
              <w:tab/>
              <w:tab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Sylfaen" w:hAnsi="Helvetica Neue;Sylfaen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Sylfaen" w:hAnsi="Helvetica Neue;Sylfae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icencja edukacyj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icencja bezterminow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kcje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ystem zarządzania bazami da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arzędzie do tworzenia aplikacji biznesowych — z szablonów lub od podsta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tworzenia i zarządzania złożonymi bazami da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Źródła danych takie pliki Excel, XML i dBASE, zawartość dokumentów PDF i wiadomości e-mail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izualizacja danych w formularzach i raporta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worzenie interaktywnych diagram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naliza sprzedaży, wydajności witryn, obsługi klienta, wyników kampani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bsługa dBAS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mportowanie danych Excel lub zewnętrznych baz danych SQL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bsługa dużych liczb (bigint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7: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1 x licencja na dostęp do systemu wirtualnej rzeczywisto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7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4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</w:tblGrid>
            <w:tr>
              <w:trPr>
                <w:trHeight w:val="1066" w:hRule="atLeast"/>
              </w:trPr>
              <w:tc>
                <w:tcPr>
                  <w:tcW w:w="4353" w:type="dxa"/>
                  <w:tcBorders/>
                </w:tcPr>
                <w:p>
                  <w:pPr>
                    <w:pStyle w:val="Normal"/>
                    <w:pBdr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Roczna licencja na dostęp do systemu aplikacji do wirtualnej rzeczywistości kompatybilnego z posiadanym Viveport dla HTC Vive Pro </w:t>
                  </w:r>
                </w:p>
              </w:tc>
            </w:tr>
          </w:tbl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Sylfaen" w:hAnsi="Helvetica Neue;Sylfaen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Sylfaen" w:hAnsi="Helvetica Neue;Sylfae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 roczny dostęp do systemu aplikacji wirtualnej rzeczywistość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kompatybilność z posiadanym Viveport dla HTC Vive Pr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ielimitowany dostęp do pakietu aplikacj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stęp do aplikacji premiu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8: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1 x licencja na dostęp do oprogramowania do tworzenia graf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7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4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</w:tblGrid>
            <w:tr>
              <w:trPr>
                <w:trHeight w:val="1217" w:hRule="atLeast"/>
              </w:trPr>
              <w:tc>
                <w:tcPr>
                  <w:tcW w:w="4383" w:type="dxa"/>
                  <w:tcBorders/>
                </w:tcPr>
                <w:p>
                  <w:pPr>
                    <w:pStyle w:val="Normal"/>
                    <w:pBdr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Roczna licencja na dostęp do oprogramowania do tworzenia profesjonalnych grafik i materiałów multimedialnych do mediów społecznościowych.</w:t>
                  </w:r>
                </w:p>
              </w:tc>
            </w:tr>
          </w:tbl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;Sylfaen" w:hAnsi="Helvetica Neue;Sylfaen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Sylfaen" w:hAnsi="Helvetica Neue;Sylfae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oczny dostęp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stęp dla 10 użytkownik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worzenie, projektowanie i eksportowanie grafik i materiałów multimedialnych do mediów społeczności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worzenie materiałów edukacyjnych i marketing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stęp do bazy stockowych zdjęć, wideo, plików audio i grafi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stęp do bazy szablonów graficz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usuwania tła z grafik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zmiany rozmiaru projekt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tworzenia zespoł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zapisywania szablonów i udostępniania zespołow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stęp do min. 100 GB miejsca w chmurz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ożliwość planowania i publikowania w mediach społeczności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ksportowanie do jpg, png, pdf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  <w:u w:val="single"/>
        </w:rPr>
      </w:pPr>
      <w:r>
        <w:rPr>
          <w:rFonts w:cs="Calibri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635</wp:posOffset>
                </wp:positionH>
                <wp:positionV relativeFrom="paragraph">
                  <wp:posOffset>43033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05pt;margin-top:3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  <w:u w:val="single"/>
        </w:rPr>
        <w:t>Kalkulacja indywidulana oferowanego przedmiotu zamówieni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42"/>
        <w:gridCol w:w="1418"/>
        <w:gridCol w:w="1417"/>
      </w:tblGrid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kres gwarancji </w:t>
              <w:br/>
              <w:t>(w miesiącach)</w:t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1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 xml:space="preserve">20 x licencja do grafiki komputerowej, składu DTP, obróbki fotografii cyfrowej, tworzenia treści internetowych oraz montażu wideo ze szczególnym uwzględnieniem montażu wideo 360/VR, montażu dźwięku </w:t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2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 xml:space="preserve">30 x licencji do montażu dźwię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ZĘŚĆ 3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>1 x licencja na dostęp do oprogramowania analitycznego mediów społecznościowych</w:t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ZĘŚĆ 4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>1 x licencja na dostęp do oprogramowania do monitoringu Internetu</w:t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ZĘŚĆ 5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>1 x licencja na dostęp do oprogramowania do monitoringu wzmianek w Internecie</w:t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ZĘŚĆ 6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>40 x edukacyjna wersja oprogramowania do obsługi baz danych</w:t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ZĘŚĆ 7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>1 x licencja na dostęp do systemu wirtualnej rzeczywistości</w:t>
            </w:r>
          </w:p>
          <w:p>
            <w:pPr>
              <w:pStyle w:val="Normal"/>
              <w:pBdr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11" w:leader="none"/>
              </w:tabs>
              <w:spacing w:lineRule="auto" w:line="360" w:before="0" w:after="0"/>
              <w:rPr/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>CZĘŚĆ 8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111" w:leader="none"/>
              </w:tabs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  <w:t>1 x licencja na dostęp do oprogramowania do tworzenia grafik</w:t>
            </w:r>
          </w:p>
          <w:p>
            <w:pPr>
              <w:pStyle w:val="Normal"/>
              <w:pBdr/>
              <w:tabs>
                <w:tab w:val="clear" w:pos="708"/>
                <w:tab w:val="left" w:pos="4111" w:leader="none"/>
              </w:tabs>
              <w:spacing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11" w:leader="none"/>
              </w:tabs>
              <w:snapToGrid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11" w:leader="none"/>
              </w:tabs>
              <w:snapToGrid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11" w:leader="none"/>
              </w:tabs>
              <w:snapToGrid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111" w:leader="none"/>
              </w:tabs>
              <w:snapToGrid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111" w:leader="none"/>
        </w:tabs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ind w:left="49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……………..………</w:t>
      </w:r>
    </w:p>
    <w:p>
      <w:pPr>
        <w:pStyle w:val="Normal"/>
        <w:tabs>
          <w:tab w:val="clear" w:pos="708"/>
          <w:tab w:val="left" w:pos="6379" w:leader="none"/>
        </w:tabs>
        <w:spacing w:before="0" w:after="160"/>
        <w:ind w:left="538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kwalifikowany podpis  elektroniczny lub podpis zaufany lub podpis osobisty (przy użyciu e-dowodu)</w:t>
      </w:r>
    </w:p>
    <w:p>
      <w:pPr>
        <w:pStyle w:val="Normal"/>
        <w:spacing w:lineRule="auto" w:line="360" w:before="0" w:after="0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rPr>
        <w:b/>
        <w:b/>
        <w:bCs/>
        <w:i/>
        <w:i/>
        <w:iCs/>
        <w:sz w:val="16"/>
        <w:szCs w:val="16"/>
        <w:lang w:val="pt-BR"/>
      </w:rPr>
    </w:pPr>
    <w:r>
      <w:rPr>
        <w:b/>
        <w:bCs/>
        <w:i/>
        <w:iCs/>
        <w:sz w:val="18"/>
        <w:szCs w:val="18"/>
        <w:lang w:val="pt-BR"/>
      </w:rPr>
      <w:tab/>
    </w:r>
    <w:r>
      <w:rPr>
        <w:rFonts w:cs="Calibri"/>
        <w:i/>
        <w:sz w:val="16"/>
        <w:szCs w:val="16"/>
      </w:rPr>
      <w:t>________________________________________________________________________________________</w:t>
    </w:r>
  </w:p>
  <w:p>
    <w:pPr>
      <w:pStyle w:val="Akapitzlist"/>
      <w:tabs>
        <w:tab w:val="clear" w:pos="708"/>
        <w:tab w:val="left" w:pos="567" w:leader="none"/>
      </w:tabs>
      <w:suppressAutoHyphens w:val="true"/>
      <w:spacing w:lineRule="auto" w:line="240" w:before="0" w:after="0"/>
      <w:ind w:left="284" w:hanging="0"/>
      <w:contextualSpacing/>
      <w:jc w:val="both"/>
      <w:rPr>
        <w:rFonts w:eastAsia="Times New Roman" w:cs="Calibri"/>
        <w:i/>
        <w:i/>
        <w:sz w:val="16"/>
        <w:szCs w:val="16"/>
        <w:u w:val="single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 xml:space="preserve">Biuro Zamówień Publicznych UPJPII w Krakowie,  </w:t>
    </w:r>
  </w:p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jc w:val="both"/>
      <w:rPr/>
    </w:pPr>
    <w:r>
      <w:rPr>
        <w:rFonts w:eastAsia="Times New Roman" w:cs="Calibri"/>
        <w:i/>
        <w:sz w:val="16"/>
        <w:szCs w:val="16"/>
      </w:rPr>
      <w:t>ul. Bernardyńska 3, 31-069 Kraków;</w:t>
    </w:r>
    <w:r>
      <w:rPr>
        <w:rFonts w:eastAsia="Times New Roman" w:cs="Calibri"/>
        <w:bCs/>
        <w:i/>
        <w:sz w:val="16"/>
        <w:szCs w:val="16"/>
      </w:rPr>
      <w:t xml:space="preserve"> </w:t>
    </w:r>
    <w:r>
      <w:rPr>
        <w:rFonts w:eastAsia="Times New Roman" w:cs="Calibri"/>
        <w:i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eastAsia="Times New Roman" w:cs="Calibri"/>
          <w:i/>
          <w:sz w:val="16"/>
          <w:szCs w:val="16"/>
          <w:lang w:val="pt-BR"/>
        </w:rPr>
        <w:t>zp</w:t>
      </w:r>
      <w:r>
        <w:rPr>
          <w:rStyle w:val="InternetLink"/>
          <w:rFonts w:eastAsia="Times New Roman" w:cs="Calibri"/>
          <w:i/>
          <w:sz w:val="16"/>
          <w:szCs w:val="16"/>
        </w:rPr>
        <w:t>@upjp2.edu.pl</w:t>
      </w:r>
    </w:hyperlink>
    <w:r>
      <w:rPr>
        <w:rFonts w:eastAsia="Times New Roman" w:cs="Calibri"/>
        <w:i/>
        <w:sz w:val="16"/>
        <w:szCs w:val="16"/>
        <w:lang w:val="pt-BR"/>
      </w:rPr>
      <w:tab/>
      <w:tab/>
    </w:r>
    <w:r>
      <w:rPr>
        <w:rFonts w:cs="Calibri"/>
        <w:b/>
        <w:bCs/>
        <w:i/>
        <w:iCs/>
        <w:sz w:val="16"/>
        <w:szCs w:val="16"/>
        <w:lang w:val="pt-BR"/>
      </w:rPr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10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10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03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11" w:leader="none"/>
        <w:tab w:val="center" w:pos="4536" w:leader="none"/>
        <w:tab w:val="right" w:pos="9072" w:leader="none"/>
        <w:tab w:val="right" w:pos="10915" w:leader="none"/>
      </w:tabs>
      <w:spacing w:lineRule="auto" w:line="240" w:before="0" w:after="0"/>
      <w:ind w:left="284" w:right="68" w:hanging="0"/>
      <w:rPr/>
    </w:pPr>
    <w:r>
      <w:rPr>
        <w:rFonts w:eastAsia="Times New Roman" w:cs="Calibri"/>
        <w:i/>
        <w:sz w:val="16"/>
        <w:szCs w:val="16"/>
      </w:rPr>
      <w:t>Znak sprawy: ZP.240.22 - 22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Helvetica Neue;Sylfaen" w:hAnsi="Helvetica Neue;Sylfae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19:00Z</dcterms:created>
  <dc:creator>User</dc:creator>
  <dc:description/>
  <cp:keywords/>
  <dc:language>en-US</dc:language>
  <cp:lastModifiedBy>Urszula Giza</cp:lastModifiedBy>
  <dcterms:modified xsi:type="dcterms:W3CDTF">2022-07-20T11:26:00Z</dcterms:modified>
  <cp:revision>26</cp:revision>
  <dc:subject/>
  <dc:title/>
</cp:coreProperties>
</file>