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firstLine="4962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łącznik nr 4 do Zarządzenia nr 3/2025</w:t>
        <w:br/>
        <w:t xml:space="preserve">Rektora UPJPII </w:t>
      </w:r>
      <w:r>
        <w:rPr>
          <w:rFonts w:cs="Calibri Light" w:ascii="Calibri Light" w:hAnsi="Calibri Light"/>
          <w:sz w:val="20"/>
          <w:szCs w:val="20"/>
        </w:rPr>
        <w:t>z dnia 20 stycznia 2025 r.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rawozda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 wykorzystania przyznanych środków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 działalność badawczo-rozwojową</w:t>
        <w:br/>
        <w:t>na Wydziale ……………… za rok 2025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 Uniwersytecie Papieskim Jana Pawła II w Krakow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ubtitle"/>
              <w:spacing w:before="0" w:after="120"/>
              <w:rPr>
                <w:rFonts w:ascii="Calibri" w:hAnsi="Calibri" w:cs="Arial"/>
                <w:b/>
                <w:b/>
                <w:bCs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lang w:val="pl-PL" w:eastAsia="pl-PL"/>
              </w:rPr>
              <w:t>Wydzia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3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ubtitle"/>
              <w:spacing w:before="0" w:after="120"/>
              <w:rPr>
                <w:rFonts w:ascii="Calibri" w:hAnsi="Calibri" w:cs="Arial"/>
                <w:b/>
                <w:b/>
                <w:bCs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lang w:val="pl-PL" w:eastAsia="pl-PL"/>
              </w:rPr>
              <w:t>Dzieka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07"/>
        <w:gridCol w:w="2282"/>
        <w:gridCol w:w="1818"/>
        <w:gridCol w:w="1974"/>
      </w:tblGrid>
      <w:tr>
        <w:trPr>
          <w:trHeight w:val="2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  <w:szCs w:val="24"/>
              </w:rPr>
              <w:t>Nazwa projekt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  <w:szCs w:val="24"/>
              </w:rPr>
              <w:t>Kierownik projekt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  <w:szCs w:val="24"/>
              </w:rPr>
              <w:t>Przyznane środk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  <w:szCs w:val="24"/>
              </w:rPr>
              <w:t>Wydatkowane środk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–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Młodzi naukowc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–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ula Dziekańsk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RAZEM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odpowiedzialna za przygotowanie Sprawozdani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i nazwisko, podpis) 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i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data i podpis dziekana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jął sprawozda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data i podpis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talic">
    <w:name w:val="_italic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autoSpaceDE w:val="false"/>
      <w:spacing w:before="120" w:after="0"/>
      <w:ind w:left="567" w:hanging="284"/>
      <w:jc w:val="both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4:00Z</dcterms:created>
  <dc:creator>Planowanie Badań</dc:creator>
  <dc:description/>
  <cp:keywords/>
  <dc:language>en-US</dc:language>
  <cp:lastModifiedBy>Anna Zapała</cp:lastModifiedBy>
  <cp:lastPrinted>2022-05-27T11:10:00Z</cp:lastPrinted>
  <dcterms:modified xsi:type="dcterms:W3CDTF">2025-01-21T07:02:00Z</dcterms:modified>
  <cp:revision>3</cp:revision>
  <dc:subject/>
  <dc:title>Zespół ds</dc:title>
</cp:coreProperties>
</file>