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3 do Zarządzenia nr 16/2023 Rektora UPJPII </w:t>
        <w:br/>
        <w:t>z dnia 17 kwietnia 2023 r.</w:t>
      </w:r>
    </w:p>
    <w:p>
      <w:pPr>
        <w:pStyle w:val="Heading1"/>
        <w:jc w:val="left"/>
        <w:rPr>
          <w:rStyle w:val="WERSALIKI"/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Style w:val="WERSALIKI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awozda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 wykorzystania przyznanych środkó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działalność badawczo-rozwojową</w:t>
        <w:br/>
        <w:t>na Wydziale ……………… za rok 2023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Uniwersytecie Papieskim Jana Pawła II w Krakow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ubtitle"/>
              <w:spacing w:before="0" w:after="120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lang w:val="pl-PL" w:eastAsia="pl-PL"/>
              </w:rPr>
              <w:t>Wydział</w:t>
            </w:r>
          </w:p>
          <w:p>
            <w:pPr>
              <w:pStyle w:val="Subtitle"/>
              <w:spacing w:before="0" w:after="120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lang w:val="pl-PL" w:eastAsia="pl-PL"/>
              </w:rPr>
              <w:t>Dyscyplin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3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ubtitle"/>
              <w:spacing w:before="0" w:after="120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lang w:val="pl-PL" w:eastAsia="pl-PL"/>
              </w:rPr>
              <w:t>Dzieka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07"/>
        <w:gridCol w:w="2282"/>
        <w:gridCol w:w="1818"/>
        <w:gridCol w:w="1974"/>
      </w:tblGrid>
      <w:tr>
        <w:trPr>
          <w:trHeight w:val="2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  <w:t>Nazwa katedr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  <w:t>Kierownik katedr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  <w:t>Przyznane środ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  <w:t>Wydatkowane środ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Młodzi naukowc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ula Dziekańs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RAZEM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odpowiedzialna za przygotowanie Sprawozdani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, podpis) 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i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data i podpis dziekan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ął sprawozdan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data i podpis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talic">
    <w:name w:val="_italic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WERSALIKI">
    <w:name w:val="WERSALIKI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autoSpaceDE w:val="false"/>
      <w:spacing w:before="120" w:after="0"/>
      <w:ind w:left="567" w:hanging="284"/>
      <w:jc w:val="both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3:00Z</dcterms:created>
  <dc:creator>Planowanie Badań</dc:creator>
  <dc:description/>
  <cp:keywords/>
  <dc:language>en-US</dc:language>
  <cp:lastModifiedBy>Małgorzata Chudzio</cp:lastModifiedBy>
  <cp:lastPrinted>2023-04-17T13:12:00Z</cp:lastPrinted>
  <dcterms:modified xsi:type="dcterms:W3CDTF">2023-04-17T14:03:00Z</dcterms:modified>
  <cp:revision>4</cp:revision>
  <dc:subject/>
  <dc:title>Zespół ds</dc:title>
</cp:coreProperties>
</file>