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Cambria" w:hAnsi="Cambria"/>
          <w:b/>
          <w:bCs/>
          <w:lang w:eastAsia="pl-PL"/>
        </w:rPr>
        <w:t>ZARZĄDZENIE nr 51/2024</w:t>
        <w:br/>
        <w:t>REKTORA UNIWERSYTETU PAPIESKIEGO JANA PAWŁA II W KRAKOWIE</w:t>
        <w:br/>
      </w:r>
      <w:r>
        <w:rPr>
          <w:rFonts w:eastAsia="Times New Roman" w:cs="Arial" w:ascii="Cambria" w:hAnsi="Cambria"/>
          <w:b/>
          <w:lang w:eastAsia="pl-PL"/>
        </w:rPr>
        <w:t>z dnia 9 września 2024 r.</w:t>
      </w:r>
    </w:p>
    <w:p>
      <w:pPr>
        <w:pStyle w:val="Normal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w sprawie</w:t>
      </w:r>
    </w:p>
    <w:p>
      <w:pPr>
        <w:pStyle w:val="Normal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 xml:space="preserve">zmiany Zarządzenia nr 24/2024 w sprawie harmonogramu rekrutacji na studia wyższe na Uniwersytecie Papieskim Jana Pawła II w Krakowie </w:t>
        <w:br/>
        <w:t xml:space="preserve">na rok akademicki 2024/2025 (z późn. zm.) </w:t>
        <w:br/>
      </w:r>
    </w:p>
    <w:p>
      <w:pPr>
        <w:pStyle w:val="Normal"/>
        <w:spacing w:lineRule="auto" w:line="276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Cs/>
        </w:rPr>
        <w:t>Działając na podstawie §16 ust. 3 Uchwały nr 56/2023 Senatu Uniwersytetu Papieskiego Jana Pawła II w Krakowie z dnia 26 czerwca 2023 r. w sprawie warunków, trybu oraz terminu rozpoczęcia i zakończenia rekrutacji na studia wyższe na Uniwersytecie Papieskim Jana Pawła II w Krakowie na rok akademicki 2024/2025, zarządzam,                          co następuje: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łączniku nr 1 do </w:t>
      </w:r>
      <w:r>
        <w:rPr>
          <w:rFonts w:cs="Cambria" w:ascii="Cambria" w:hAnsi="Cambria"/>
          <w:i/>
        </w:rPr>
        <w:t xml:space="preserve">Zarządzenia nr 24/2024 w sprawie harmonogramu rekrutacji                 na studia wyższe na Uniwersytecie Papieskim Jana Pawła II w Krakowie na rok akademicki 2024/2025, </w:t>
      </w:r>
      <w:r>
        <w:rPr>
          <w:rFonts w:cs="Cambria" w:ascii="Cambria" w:hAnsi="Cambria"/>
        </w:rPr>
        <w:t>dodaje się harmonogram 3 tury rekrutacji na studia anglojęzyczne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>który stanowi załącznik do niniejszego Zarządzenia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Zarządzenie wchodzi w życie z dniem podpisania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27" w:firstLine="708"/>
        <w:jc w:val="center"/>
        <w:rPr/>
      </w:pPr>
      <w:r>
        <w:rPr>
          <w:rFonts w:cs="Cambria" w:ascii="Cambria" w:hAnsi="Cambria"/>
          <w:i/>
          <w:iCs/>
        </w:rPr>
        <w:t>ks. prof. dr hab. Robert Tyrała</w:t>
        <w:br/>
        <w:t xml:space="preserve">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0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Calibri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mbria" w:hAnsi="Cambria" w:eastAsia="Calibri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7:00Z</dcterms:created>
  <dc:creator>Małgorzata Chudzio</dc:creator>
  <dc:description/>
  <cp:keywords/>
  <dc:language>en-US</dc:language>
  <cp:lastModifiedBy>Małgorzata Chudzio</cp:lastModifiedBy>
  <cp:lastPrinted>2024-09-13T12:58:00Z</cp:lastPrinted>
  <dcterms:modified xsi:type="dcterms:W3CDTF">2024-09-13T10:58:00Z</dcterms:modified>
  <cp:revision>3</cp:revision>
  <dc:subject/>
  <dc:title/>
</cp:coreProperties>
</file>