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gulaminu ZFŚS UPJP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…………………………..  </w:t>
        <w:tab/>
        <w:tab/>
        <w:t xml:space="preserve">                               Kraków, dnia…………..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(Nazwisko i imię pracownik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umer telefonu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 zapomogę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Zwracam się z prośbą o przyznanie mi zapomogi z Zakładowego Funduszu Świadczeń Socjalnych n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..</w:t>
      </w:r>
    </w:p>
    <w:p>
      <w:pPr>
        <w:pStyle w:val="Normal"/>
        <w:spacing w:lineRule="auto" w:line="48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podpis wnioskod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 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Zatwierdzono do wypłaty ze środków z ZFŚS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: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3:00Z</dcterms:created>
  <dc:creator>Anna Dębowska</dc:creator>
  <dc:description/>
  <cp:keywords/>
  <dc:language>en-US</dc:language>
  <cp:lastModifiedBy>Krzysztof Mleczko</cp:lastModifiedBy>
  <cp:lastPrinted>2023-02-13T15:23:00Z</cp:lastPrinted>
  <dcterms:modified xsi:type="dcterms:W3CDTF">2023-02-14T11:33:00Z</dcterms:modified>
  <cp:revision>3</cp:revision>
  <dc:subject/>
  <dc:title>………………………………</dc:title>
</cp:coreProperties>
</file>