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bCs/>
          <w:spacing w:val="34"/>
          <w:sz w:val="26"/>
          <w:szCs w:val="26"/>
        </w:rPr>
      </w:pPr>
      <w:r>
        <w:rPr>
          <w:rFonts w:cs="Cambria;Cambria" w:ascii="Cambria;Cambria" w:hAnsi="Cambria;Cambria"/>
          <w:b/>
          <w:bCs/>
          <w:spacing w:val="34"/>
          <w:sz w:val="26"/>
          <w:szCs w:val="26"/>
        </w:rPr>
        <w:t>UCHWAŁA Nr 52/2023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Cambria;Cambria" w:ascii="Cambria;Cambria" w:hAnsi="Cambria;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276"/>
        <w:jc w:val="center"/>
        <w:rPr/>
      </w:pPr>
      <w:r>
        <w:rPr>
          <w:rFonts w:cs="Cambria;Cambria" w:ascii="Cambria;Cambria" w:hAnsi="Cambria;Cambria"/>
          <w:b/>
          <w:bCs/>
          <w:sz w:val="26"/>
          <w:szCs w:val="26"/>
        </w:rPr>
        <w:t>z dnia 26 czerwca 2023 r.</w:t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  <w:sz w:val="40"/>
          <w:szCs w:val="40"/>
        </w:rPr>
      </w:pPr>
      <w:r>
        <w:rPr>
          <w:rFonts w:cs="Cambria;Cambria" w:ascii="Cambria;Cambria" w:hAnsi="Cambria;Cambria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spacing w:val="34"/>
        </w:rPr>
      </w:pPr>
      <w:r>
        <w:rPr>
          <w:rFonts w:cs="Cambria;Cambria" w:ascii="Cambria;Cambria" w:hAnsi="Cambria;Cambria"/>
          <w:spacing w:val="34"/>
        </w:rPr>
        <w:t>w sprawie</w:t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spacing w:val="34"/>
          <w:sz w:val="40"/>
          <w:szCs w:val="40"/>
        </w:rPr>
      </w:pPr>
      <w:r>
        <w:rPr>
          <w:rFonts w:cs="Cambria;Cambria" w:ascii="Cambria;Cambria" w:hAnsi="Cambria;Cambria"/>
          <w:spacing w:val="34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mbria;Cambria" w:ascii="Cambria;Cambria" w:hAnsi="Cambria;Cambria"/>
          <w:b/>
          <w:i/>
          <w:spacing w:val="34"/>
          <w:sz w:val="26"/>
          <w:szCs w:val="26"/>
        </w:rPr>
        <w:t>podniesienia Edyty Stein, św. Teresy Benedykty od Krzyża, Patronki Europy do godności Doktora Kościoła</w:t>
      </w:r>
    </w:p>
    <w:p>
      <w:pPr>
        <w:pStyle w:val="Normal"/>
        <w:rPr>
          <w:rFonts w:ascii="Cambria;Cambria" w:hAnsi="Cambria;Cambria" w:cs="Arial"/>
          <w:b/>
          <w:b/>
          <w:i/>
          <w:i/>
        </w:rPr>
      </w:pPr>
      <w:r>
        <w:rPr>
          <w:rFonts w:cs="Arial" w:ascii="Cambria;Cambria" w:hAnsi="Cambria;Cambria"/>
          <w:b/>
          <w:i/>
        </w:rPr>
      </w:r>
    </w:p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ind w:firstLine="708"/>
        <w:rPr/>
      </w:pPr>
      <w:r>
        <w:rPr>
          <w:rFonts w:cs="Cambria;Cambria" w:ascii="Cambria;Cambria" w:hAnsi="Cambria;Cambria"/>
        </w:rPr>
        <w:t xml:space="preserve">Jako Senat Uniwersytetu Papieskiego Jana Pawła II, w imieniu kadry akademickiej, pracowników administracyjnych, studentów i doktorantów, pragniemy z całego serca                  i z całą powagą wesprzeć podjęte w wymiarze międzynarodowym starania o nadanie świętej Edycie Stein tytułu Doktora Kościoła. 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ab/>
        <w:t>Tytuł „Doktor Kościoła” można wyrazić także słowami „święty mędrzec”. Nadanie komuś tytułu „Doktora Kościoła” jest wyrazem wdzięczności Bogu za to, że daje Kościołowi w osobach świętych mędrców punkty odniesienia i wskazówki co do tego, jak szukać Boga i w jaki sposób przeżywać przyjętą wiarę. Jest także wyrazem pragnienia korzystania ze wskazań, które swoim życiem i nauczaniem ci niezwykli ludzie pozostawili po sobie.</w:t>
      </w:r>
    </w:p>
    <w:p>
      <w:pPr>
        <w:pStyle w:val="Normal"/>
        <w:spacing w:lineRule="auto" w:line="276"/>
        <w:ind w:firstLine="708"/>
        <w:rPr/>
      </w:pPr>
      <w:r>
        <w:rPr>
          <w:rFonts w:cs="Cambria;Cambria" w:ascii="Cambria;Cambria" w:hAnsi="Cambria;Cambria"/>
        </w:rPr>
        <w:t>Do grona świętych mędrców bez wątpienia należy święta Edyta Stein. Dała ona przykład radykalnego poszukiwania Prawdy. Nie chciała jednak przez całe życie pozostawać w stanie poszukiwania. Gdy odnalazła Prawdę w osobie Jezusa Chrystusa, pozwoliła się tej Prawdzie poprowadzić. Uczy nas przez to, że konieczne jest szukanie, lecz niemniej istotne jest to, by się zdecydować na życie poznaną Prawdą. W czasach, gdy tak wielu boi się Prawdy, wybierając „słabą myśl” bądź „płynne życie”, Edyta, która nosi  w swoim nazwisku słowo „kamień”, pokazuje, jak odważnie oprzeć się na skale, którą jest Chrystus-Prawda. Uczy także jak trwać przy Nim, gdy staje się dziś na nowo „odrzuconym kamieniem”.</w:t>
      </w:r>
    </w:p>
    <w:p>
      <w:pPr>
        <w:pStyle w:val="Normal"/>
        <w:spacing w:lineRule="auto" w:line="276"/>
        <w:ind w:firstLine="708"/>
        <w:rPr/>
      </w:pPr>
      <w:r>
        <w:rPr>
          <w:rFonts w:cs="Cambria;Cambria" w:ascii="Cambria;Cambria" w:hAnsi="Cambria;Cambria"/>
        </w:rPr>
        <w:t>Święty mędrzec to nauczyciel wiary. By uczyć kogoś wiary, trzeba najpierw samemu dobrze ją znać i przyswoić. Nie można także wstydzić się jej. Trzeba być gotowym do tego, by wiary bronić, nie tyle przez atakowanie cudzych poglądów, ile przez pełne zachwytu nad pięknem Ewangelii przekonywanie. Edyta Stein w swoich dziełach                i listach dała świadectwo nie tylko głębokiego zakorzenienia w Tradycji i doskonałej znajomości chrześcijańskiej filozofii, teologii i mistyki, lecz także świadomości, jak wielki skarb został jej powierzony. Niezachwianie świadczyła o wierze. Dawanie świadectwa wierze było jej ambicją, a także nadawało sens jej pracy. Bez lęku wchodziła w dialog                   z największymi umysłami swoich czasów. Z dobrze pojętą pewnością siebie potrafiła bronić chrześcijańskiej wizji człowieka i świata. Rozumiała dobrze dokąd prowadzić może odrzucenie duchowego wymiaru myślenia i życia, dlatego z całych sił walczyła              o jego przywrócenie i zachowanie.</w:t>
      </w:r>
    </w:p>
    <w:p>
      <w:pPr>
        <w:pStyle w:val="Normal"/>
        <w:spacing w:lineRule="auto" w:line="276"/>
        <w:ind w:firstLine="708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Święty mędrzec to także człowiek, który wie, iż świętości i mądrości nie nabywa się szybko i że aby do nich dotrzeć, trzeba zmagać się z rozmaitymi wyzwaniami. Także tego możemy się nauczyć od Edyty Stein. Jej cicha modlitwa i wytrwała praca stały się dla niej drogą do zjednoczenia z Chrystusem. Nie zrażała się przeciwnościami. Umiała przyjmować niepowodzenia, a nawet upokorzenia, w duchu prawdziwej pokory, odczytując je jako znaki dawane jej przez Tego, którego szukała. W czasach, gdy trudno nam przychodzi szukanie i czekanie i gdy tak wielu łatwo zraża się niepowodzeniami na drodze wiary, Edyta może stać się dla nas przykładem wytrwałości i płynącej z poznania Chrystusa niezachwianej nadziei. W czasach, gdy słychać liczne głosy rozczarowania Kościołem, Edyta uczy nas, że przez modlitwę i wytrwałą pracę, a także odważne świadectwo, dokonać się może prawdziwa przemiana Kościoła, która zawsze zaczyna się od przemiany serc tych, którzy go tworzą. </w:t>
      </w:r>
    </w:p>
    <w:p>
      <w:pPr>
        <w:pStyle w:val="Normal"/>
        <w:spacing w:lineRule="auto" w:line="276"/>
        <w:ind w:firstLine="708"/>
        <w:rPr/>
      </w:pPr>
      <w:r>
        <w:rPr>
          <w:rFonts w:cs="Cambria;Cambria" w:ascii="Cambria;Cambria" w:hAnsi="Cambria;Cambria"/>
        </w:rPr>
        <w:t xml:space="preserve">W każdym czasie Kościołowi potrzeba świętych mędrców. Potrzeba ich także dziś. Święta Edyta Stein bez wątpienia do nich należy. Aby jej świętość, która była przyjętym                 i dobrze wykorzystanym darem Boga, mogła jaśnieć jeszcze większym blaskiem, warto, aby ogłoszona została Doktorem Kościoła. Aby jej mądrość, o którą walczyła na klęczkach i w uniwersyteckich salach, mogła przynosić jeszcze większe owoce, warto, aby Kościół obdarzył ją tym zaszczytnym tytułem. Z pełnym przekonaniem wspieramy tę szlachetną               i dobrą inicjatywę. 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ind w:left="4956" w:right="27" w:firstLine="708"/>
        <w:jc w:val="center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</w:rPr>
        <w:t>ks. prof. dr hab. Robert Tyrała</w:t>
        <w:br/>
        <w:t xml:space="preserve">               </w:t>
      </w:r>
      <w:r>
        <w:rPr>
          <w:rFonts w:cs="Cambria;Cambria" w:ascii="Cambria;Cambria" w:hAnsi="Cambria;Cambria"/>
          <w:i/>
          <w:iCs/>
          <w:smallCaps/>
          <w:spacing w:val="40"/>
        </w:rPr>
        <w:t>rektor</w:t>
      </w:r>
    </w:p>
    <w:p>
      <w:pPr>
        <w:pStyle w:val="Normal"/>
        <w:ind w:left="4956" w:right="27" w:firstLine="708"/>
        <w:jc w:val="center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left="4956" w:right="27" w:firstLine="708"/>
        <w:jc w:val="center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left="4956" w:right="27" w:firstLine="708"/>
        <w:jc w:val="center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left="4956" w:right="27" w:firstLine="708"/>
        <w:jc w:val="center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left="4956" w:right="27" w:firstLine="708"/>
        <w:jc w:val="center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left="4956" w:right="27" w:firstLine="708"/>
        <w:jc w:val="center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left="4956" w:right="27" w:firstLine="708"/>
        <w:jc w:val="center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right="27" w:hanging="0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right="27" w:hanging="0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right="27" w:hanging="0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right="27" w:hanging="0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right="27" w:hanging="0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right="27" w:hanging="0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right="27" w:hanging="0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right="27" w:hanging="0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right="27" w:hanging="0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ind w:right="27" w:hanging="0"/>
        <w:rPr>
          <w:rFonts w:ascii="Cambria;Cambria" w:hAnsi="Cambria;Cambria" w:cs="Cambria;Cambria"/>
          <w:i/>
          <w:i/>
          <w:iCs/>
          <w:smallCaps/>
          <w:spacing w:val="40"/>
        </w:rPr>
      </w:pPr>
      <w:r>
        <w:rPr>
          <w:rFonts w:cs="Cambria;Cambria" w:ascii="Cambria;Cambria" w:hAnsi="Cambria;Cambria"/>
          <w:i/>
          <w:iCs/>
          <w:smallCaps/>
          <w:spacing w:val="40"/>
        </w:rPr>
      </w:r>
    </w:p>
    <w:p>
      <w:pPr>
        <w:pStyle w:val="Normal"/>
        <w:jc w:val="left"/>
        <w:rPr>
          <w:rFonts w:ascii="Cambria;Cambria" w:hAnsi="Cambria;Cambria" w:cs="Cambria;Cambria"/>
          <w:i/>
          <w:i/>
          <w:iCs/>
          <w:smallCaps/>
          <w:spacing w:val="14"/>
          <w:sz w:val="22"/>
          <w:szCs w:val="22"/>
        </w:rPr>
      </w:pPr>
      <w:r>
        <w:rPr>
          <w:rFonts w:cs="Cambria;Cambria" w:ascii="Cambria;Cambria" w:hAnsi="Cambria;Cambria"/>
          <w:i/>
          <w:iCs/>
          <w:smallCaps/>
          <w:spacing w:val="14"/>
          <w:sz w:val="22"/>
          <w:szCs w:val="22"/>
        </w:rPr>
      </w:r>
    </w:p>
    <w:p>
      <w:pPr>
        <w:pStyle w:val="Normal"/>
        <w:jc w:val="lef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pacing w:val="14"/>
          <w:sz w:val="22"/>
          <w:szCs w:val="22"/>
        </w:rPr>
        <w:t>Kraków, 26 czerwca 2023 r</w:t>
      </w:r>
      <w:r>
        <w:rPr>
          <w:rFonts w:cs="Cambria;Cambria" w:ascii="Cambria;Cambria" w:hAnsi="Cambria;Cambria"/>
          <w:sz w:val="22"/>
          <w:szCs w:val="22"/>
        </w:rPr>
        <w:t>.</w:t>
      </w:r>
    </w:p>
    <w:p>
      <w:pPr>
        <w:pStyle w:val="Normal"/>
        <w:ind w:right="27" w:hanging="0"/>
        <w:rPr>
          <w:rFonts w:ascii="Cambria;Cambria" w:hAnsi="Cambria;Cambria" w:cs="Cambria;Cambria"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2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Adres"/>
      <w:ind w:left="0" w:hanging="0"/>
      <w:rPr>
        <w:rStyle w:val="Uczelnia"/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Header"/>
      <w:rPr>
        <w:color w:val="B5123E"/>
        <w:lang w:eastAsia="pl-PL"/>
      </w:rPr>
    </w:pPr>
    <w:r>
      <w:rPr>
        <w:color w:val="B5123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;Cambria" w:hAnsi="Cambria;Cambria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;Cambria" w:hAnsi="Cambria;Cambria" w:eastAsia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;Cambria" w:hAnsi="Cambria;Cambria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mbria;Cambria" w:hAnsi="Cambria;Cambria" w:eastAsia="Calibri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rsaliki">
    <w:name w:val="Wersaliki"/>
    <w:qFormat/>
    <w:rPr>
      <w:caps/>
    </w:rPr>
  </w:style>
  <w:style w:type="character" w:styleId="StrongEmphasis">
    <w:name w:val="Strong"/>
    <w:qFormat/>
    <w:rPr>
      <w:rFonts w:cs="Times New Roman"/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agwek1">
    <w:name w:val="Nagłówek #1_"/>
    <w:qFormat/>
    <w:rPr>
      <w:rFonts w:eastAsia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;Cambria" w:hAnsi="Cambria;Cambria" w:eastAsia="Times New Roman" w:cs="Cambria;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;Cambria" w:hAnsi="Cambria;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srodkowany2">
    <w:name w:val="Wysrodkowany_2"/>
    <w:basedOn w:val="Wysrodkowany1"/>
    <w:qFormat/>
    <w:pPr>
      <w:spacing w:before="0" w:after="36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3:00Z</dcterms:created>
  <dc:creator>Małgorzata Chudzio</dc:creator>
  <dc:description/>
  <cp:keywords/>
  <dc:language>en-US</dc:language>
  <cp:lastModifiedBy>Małgorzata Chudzio</cp:lastModifiedBy>
  <cp:lastPrinted>2023-07-07T09:38:00Z</cp:lastPrinted>
  <dcterms:modified xsi:type="dcterms:W3CDTF">2023-07-07T11:23:00Z</dcterms:modified>
  <cp:revision>4</cp:revision>
  <dc:subject/>
  <dc:title/>
</cp:coreProperties>
</file>