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ZFŚS  UPJP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.</w:t>
        <w:tab/>
        <w:tab/>
        <w:tab/>
        <w:t xml:space="preserve">           Kraków, dnia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 Nazwisko i imię pracownik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umer telefon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znanie zapomogi z tytułu śmierci 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wracam się z prośbą o przyznanie mi zapomogi z Zakładowego Funduszu Świadczeń Socjalnych z tytułu śmierci (określić stopień pokrewieństwa) 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zmarłego: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zgonu: 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Oświadczam, że średni miesięczny dochód na członka rodziny, uzyskany w roku …………, wynosi ………………………….. zł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dpis wnioskodaw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sero aktu zgon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o do wypłaty ze środków z ZFŚS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: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0:00Z</dcterms:created>
  <dc:creator>Anna Dębowska</dc:creator>
  <dc:description/>
  <cp:keywords/>
  <dc:language>en-US</dc:language>
  <cp:lastModifiedBy>Krzysztof Mleczko</cp:lastModifiedBy>
  <cp:lastPrinted>2023-02-13T15:20:00Z</cp:lastPrinted>
  <dcterms:modified xsi:type="dcterms:W3CDTF">2023-02-14T11:19:00Z</dcterms:modified>
  <cp:revision>3</cp:revision>
  <dc:subject/>
  <dc:title>………………………………</dc:title>
</cp:coreProperties>
</file>