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4962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ącznik nr 3 do Zarządzenia nr 3/2025</w:t>
      </w:r>
    </w:p>
    <w:p>
      <w:pPr>
        <w:pStyle w:val="Normal"/>
        <w:spacing w:lineRule="auto" w:line="240"/>
        <w:ind w:left="-119" w:hanging="0"/>
        <w:jc w:val="right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Rektora UPJPII </w:t>
      </w:r>
      <w:r>
        <w:rPr>
          <w:rFonts w:cs="Calibri Light" w:ascii="Calibri Light" w:hAnsi="Calibri Light"/>
          <w:sz w:val="20"/>
          <w:szCs w:val="20"/>
        </w:rPr>
        <w:t>z dnia 20 stycznia 2025 r.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Opis</w:t>
      </w:r>
      <w:r>
        <w:rPr/>
        <w:t xml:space="preserve"> efektów prac badawczych kwalifikowanych do finansowania w ramach subwencji B+R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111"/>
        <w:gridCol w:w="69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a według rozporządzenia o ewalu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Efekty prac badaw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dawane oceni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Działania kwalifiko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 finansowania z subwencji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um 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nansowanie działań mających na celu pozyskanie wyników, zgromadzenie osiągnięć i ich upowszechnianie w formie publikacji, monografii, patentów, wystaw i koncer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RTYKUŁY NAUKOW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RTYKUŁY RECENZYJN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ublikowane w czasopismach naukowych umieszczonych w bazach bibliometrycznych lub w ministerialnym wykazie czasopism naukowych lub recenzowanych materiałach z konferencji międzynarodowych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14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rozwój, tj. tłumaczenia, submission fee (opłata), open access (opłata), APC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infrastruktura – zakup książek, strona internetowa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zatrudnienie – umowa cywilnoprawna spoza wydziału, np. tłumaczenia, przygotowanie referatu, redakcja tekstu, korekta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drobny sprzęt komputerowy niezbędny do pracy nad tekstem, aparat fotograficzny, drukarka, skaner itp.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współpraca – wyjazdy na kwerendy itp. usługi badawcze zlecone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 xml:space="preserve">upowszechnianie – organizacja konferencji, uczestnictwo w konferencji, usługi wydawnicze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NOGRAFIE NAUKOWE, ROZDZIAŁY W MONOGRAFIACH, REDAKCJE NAUKOWE (z uwzględnieniem progu 20 proc. dla nauk humanistycznych i społecznych, 5 proc. dla pozostałych dyscyplin) wydane przez wydawnictwa zamieszczone w wykazie wydawnictw publikujących recenzowane monografie naukowe i zgodne z polityką otwartego dostępu do publikacji naukowych w Uniwersytecie Papieskim Jana Pawła II w Krakowi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 xml:space="preserve">rozwój, tj. tłumaczenia, submission fee (opłata), open access (opłata) 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infrastruktura – zakup książek, strona internetowa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zatrudnienie – umowa cywilnoprawna spoza wydziału, np. tłumaczenia, przygotowanie referatu, redakcja tekstu, korekta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drobny sprzęt komputerowy niezbędny do pracy nad tekstem, aparat fotograficzny, drukarka, skaner itp.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współpraca – wyjazdy na kwerendy itp. usługi badawcze zlecone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upowszechnianie – organizacja konferencji, uczestnictwo w konferencji, usługi wydawnicze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TENT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yznawane podmiotowi patenty na wynalazki, prawa ochronne, itp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rozwój, tj. tłumaczenia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infrastruktura – zakup książek, strona internetowa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zatrudnienie – umowa cywilnoprawna spoza wydziału, np. tłumaczenia, redakcja tekstu, korekta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drobny sprzęt komputerowy – niezbędny do pracy nad tekstem, aparat foto, drukarka, skaner itp.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współpraca – wyjazdy na kwerendy itp. usługi badawcze - zlecone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 xml:space="preserve">upowszechnianie – organizacja konferencji, uczestnictwo w konferencji, usługi wydawnicze 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komercjalizacja – opłaty licencyjne, ekspertyzy, analizy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um 2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finansowanie działań wspierających pozyskiwanie środków zewnętrznych na badania oraz komercjalizację i wdrażanie wyników bad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Y</w:t>
            </w:r>
          </w:p>
          <w:p>
            <w:pPr>
              <w:pStyle w:val="Normal"/>
              <w:spacing w:lineRule="auto" w:line="240" w:before="0" w:after="0"/>
              <w:ind w:left="151" w:hanging="151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projekty obejmujące badania naukowe lub prace rozwojowe, finansowane w trybie konkursowym przez instytucje zagranicznelub organizacje międzynarodowe</w:t>
            </w:r>
          </w:p>
          <w:p>
            <w:pPr>
              <w:pStyle w:val="Normal"/>
              <w:spacing w:lineRule="auto" w:line="240" w:before="0" w:after="0"/>
              <w:ind w:left="151" w:hanging="151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projekty finansowane przez Narodowe Centrum Badań i Rozwoju oraz Narodowe Centrum Nauki</w:t>
            </w:r>
          </w:p>
          <w:p>
            <w:pPr>
              <w:pStyle w:val="Normal"/>
              <w:spacing w:lineRule="auto" w:line="240" w:before="0" w:after="0"/>
              <w:ind w:left="151" w:hanging="151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projekty finansowane w ramach innych programach ministerialnych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 xml:space="preserve">rozwój, tj. tłumaczenia, </w:t>
            </w:r>
          </w:p>
          <w:p>
            <w:pPr>
              <w:pStyle w:val="Normal"/>
              <w:spacing w:lineRule="auto" w:line="240" w:before="0" w:after="0"/>
              <w:ind w:left="147" w:hanging="14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zatrudnienie – umowa cywilnoprawna spoza wydziału, np. tłumaczenia, korekta</w:t>
            </w:r>
          </w:p>
          <w:p>
            <w:pPr>
              <w:pStyle w:val="Normal"/>
              <w:spacing w:lineRule="auto" w:line="240" w:before="0" w:after="0"/>
              <w:ind w:left="147" w:hanging="14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współpraca – wyjazdy na kwerendy itp., usługi badawcze zlecone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MERCJALIZACJA</w:t>
            </w:r>
          </w:p>
          <w:p>
            <w:pPr>
              <w:pStyle w:val="Normal"/>
              <w:spacing w:lineRule="auto" w:line="240" w:before="0" w:after="0"/>
              <w:ind w:left="151" w:hanging="151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usługi badawcze świadczone na zlecenie podmiotów spoza sektora szkolnictwa wyższego i nauki</w:t>
            </w:r>
          </w:p>
          <w:p>
            <w:pPr>
              <w:pStyle w:val="Normal"/>
              <w:spacing w:lineRule="auto" w:line="240" w:before="0" w:after="0"/>
              <w:ind w:left="151" w:hanging="151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komercjalizacja wyników badań naukowych lub prac rozwojowych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działania służące komercjalizacji wyników badań (licencje, ekspertyzy, analizy, wycena prac własności intelektualnej, strategia komercjalizacji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um 3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finansowanie wzmocnienia oddziaływania na gospodarkę i społeczeństwo osiągnięć uzyskanych w kryterium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pływ działalności naukowej uczelni na otoczenie gospodarcze i społeczn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14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rozwój, tj. tłumaczenia, submission fee (opłata), open access (opłata)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infrastruktura – zakup książek, strona internetowa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zatrudnienie – umowa cywilnoprawna spoza wydziału, np. tłumaczenia, przygotowanie referatu, redakcja tekstu, korekta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drobny sprzęt komputerowy – niezbędny do pracy nad tekstem, aparat foto, drukarka, skaner itp.</w:t>
            </w:r>
          </w:p>
          <w:p>
            <w:pPr>
              <w:pStyle w:val="Normal"/>
              <w:spacing w:lineRule="auto" w:line="240" w:before="0" w:after="0"/>
              <w:ind w:left="147" w:hanging="147"/>
              <w:rPr/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współpraca – wyjazdy na kwerendy itp. usługi badawcze -zlecone</w:t>
            </w:r>
          </w:p>
          <w:p>
            <w:pPr>
              <w:pStyle w:val="Normal"/>
              <w:spacing w:lineRule="auto" w:line="240" w:before="0" w:after="0"/>
              <w:ind w:left="147" w:hanging="14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•</w:t>
            </w:r>
            <w:r>
              <w:rPr>
                <w:rFonts w:cs="Calibri Light" w:ascii="Calibri Light" w:hAnsi="Calibri Light"/>
              </w:rPr>
              <w:tab/>
              <w:t>upowszechnianie – organizacja konferencji, uczestnictwo w konferencji, usługi wydawnicze</w:t>
            </w:r>
          </w:p>
        </w:tc>
      </w:tr>
    </w:tbl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3:00Z</dcterms:created>
  <dc:creator>Iwona Bąk</dc:creator>
  <dc:description/>
  <cp:keywords/>
  <dc:language>en-US</dc:language>
  <cp:lastModifiedBy>Anna Zapała</cp:lastModifiedBy>
  <cp:lastPrinted>2021-06-15T13:44:00Z</cp:lastPrinted>
  <dcterms:modified xsi:type="dcterms:W3CDTF">2025-01-21T07:02:00Z</dcterms:modified>
  <cp:revision>3</cp:revision>
  <dc:subject/>
  <dc:title/>
</cp:coreProperties>
</file>