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121], data [27.06.2023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21- 3832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Papieski Jana Pawła II w Krakowie, 31-002 Kraków, ul. Kanonicza 25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 kontaktowy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8 12 8898411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Urszula Giz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@upjp2.edu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e na usługę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wraz  wdrożeniem zintegrowanego  systemu informatycznego klasy ERP                                                                             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37.23- 0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pjp2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1:00Z</dcterms:created>
  <dc:creator>Kowalski Artur</dc:creator>
  <dc:description/>
  <dc:language>en-US</dc:language>
  <cp:lastModifiedBy>Urszula Giza</cp:lastModifiedBy>
  <cp:lastPrinted>2016-06-02T13:06:00Z</cp:lastPrinted>
  <dcterms:modified xsi:type="dcterms:W3CDTF">2023-06-27T07:41:00Z</dcterms:modified>
  <cp:revision>2</cp:revision>
  <dc:subject/>
  <dc:title/>
</cp:coreProperties>
</file>